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Задания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ите матричное уравнени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Решите систему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 по формулам Крамера;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) методом Гаусса;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в) с помощью обратной матриц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Исследуйте системы на совместность, в случае совместности, найдите решение, сделайте проверку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 xml:space="preserve">Даны координаты вершин пирамиды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762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 Найт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лину ребра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048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угол между ребрами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048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048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гол между ребром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048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гранью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5143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лощадь грани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5143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>объем пирамиды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уравнение прямой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048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уравнение плоскости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5143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равнение высоты, опущенной из вершины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524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 на грань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5143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делать чертеж пирамид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Смотри свой вариант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а) Приведите уравнение кривой к каноническому виду и постройте кривую.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б) Найдите, если есть, фокусы, вершины, эксцентриситет, асимптоты, директрис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 xml:space="preserve">Построить линию, заданную уравнением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5524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в полярной системе координат по точкам, придавая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52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значения от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3524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до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4381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через промежуток </w:t>
      </w:r>
      <w:r>
        <w:fldChar w:fldCharType="begin"/>
      </w:r>
      <w:r>
        <w:rPr>
          <w:position w:val="-17"/>
          <w:i w:val="false"/>
        </w:rPr>
        <w:instrText xml:space="preserve"> QUOTE _x0001_ </w:instrText>
      </w:r>
      <w:r>
        <w:rPr>
          <w:i w:val="false"/>
          <w:position w:val="-17"/>
        </w:rPr>
      </w:r>
      <w:r>
        <w:rPr>
          <w:position w:val="-17"/>
          <w:i w:val="false"/>
        </w:rPr>
        <w:fldChar w:fldCharType="separate"/>
      </w:r>
      <w:r>
        <w:rPr>
          <w:i w:val="false"/>
          <w:position w:val="-17"/>
        </w:rPr>
      </w:r>
      <w:r>
        <w:rPr>
          <w:i w:val="false"/>
          <w:position w:val="-17"/>
        </w:rPr>
        <w:drawing>
          <wp:inline distT="0" distB="0" distL="0" distR="0">
            <wp:extent cx="6667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7"/>
        </w:rPr>
      </w:r>
      <w:r>
        <w:rPr>
          <w:position w:val="-17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ли </w:t>
      </w:r>
      <w:r>
        <w:fldChar w:fldCharType="begin"/>
      </w:r>
      <w:r>
        <w:rPr>
          <w:position w:val="-17"/>
          <w:i w:val="false"/>
        </w:rPr>
        <w:instrText xml:space="preserve"> QUOTE _x0001_ </w:instrText>
      </w:r>
      <w:r>
        <w:rPr>
          <w:i w:val="false"/>
          <w:position w:val="-17"/>
        </w:rPr>
      </w:r>
      <w:r>
        <w:rPr>
          <w:position w:val="-17"/>
          <w:i w:val="false"/>
        </w:rPr>
        <w:fldChar w:fldCharType="separate"/>
      </w:r>
      <w:r>
        <w:rPr>
          <w:i w:val="false"/>
          <w:position w:val="-17"/>
        </w:rPr>
      </w:r>
      <w:r>
        <w:rPr>
          <w:i w:val="false"/>
          <w:position w:val="-17"/>
        </w:rPr>
        <w:drawing>
          <wp:inline distT="0" distB="0" distL="0" distR="0">
            <wp:extent cx="6667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7"/>
        </w:rPr>
      </w:r>
      <w:r>
        <w:rPr>
          <w:position w:val="-17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(учитывая периодичность). Заштриховать область, заключенную между этой линией и окружностью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3524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</w:rPr>
        <w:t>Вариант 1</w:t>
      </w:r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09537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19150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i w:val="false"/>
        </w:rPr>
        <w:fldChar w:fldCharType="end"/>
      </w:r>
      <w:r>
        <w:rPr>
          <w:i w:val="false"/>
          <w:position w:val="-20"/>
        </w:rPr>
      </w:r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318071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аны уравнения двух сторон ромба: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1336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уравнение одной </w:t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</w:t>
      </w:r>
      <w:r>
        <w:rPr>
          <w:rFonts w:eastAsia="Times New Roman" w:cs="Times New Roman" w:ascii="Times New Roman" w:hAnsi="Times New Roman"/>
          <w:i w:val="false"/>
        </w:rPr>
        <w:t xml:space="preserve">из его диагоналей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82867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 Найти координаты вершин ромба.</w:t>
      </w:r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9240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27635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</w:rPr>
        <w:t>Вариант 2</w:t>
      </w:r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3335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65684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аны уравнения двух сторон параллелограмма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59067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точка </w:t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</w:t>
      </w:r>
      <w:r>
        <w:rPr>
          <w:rFonts w:eastAsia="Times New Roman" w:cs="Times New Roman" w:ascii="Times New Roman" w:hAnsi="Times New Roman"/>
          <w:i w:val="false"/>
        </w:rPr>
        <w:t xml:space="preserve">пересечения диагоналей 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43815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  Найти уравнения двух других сторон.</w:t>
      </w:r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15265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20015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</w:rPr>
        <w:t>Вариант 3</w:t>
      </w:r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08585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1915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i w:val="false"/>
        </w:rPr>
        <w:fldChar w:fldCharType="end"/>
      </w:r>
      <w:r>
        <w:rPr>
          <w:i w:val="false"/>
          <w:position w:val="-20"/>
        </w:rPr>
      </w:r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86639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ить уравнения сторон треугольника, зная уравнения двух высот: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81075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00965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вершину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52387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77165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48590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4</w:t>
      </w:r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076325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971165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аны уравнения двух сторон квадрата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133475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162050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   </w:t>
      </w:r>
    </w:p>
    <w:p>
      <w:pPr>
        <w:pStyle w:val="Style18"/>
        <w:spacing w:lineRule="auto" w:line="480"/>
        <w:ind w:left="1080" w:hanging="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rPr>
          <w:rFonts w:eastAsia="Times New Roman" w:cs="Times New Roman" w:ascii="Times New Roman" w:hAnsi="Times New Roman"/>
          <w:i w:val="false"/>
        </w:rPr>
        <w:t xml:space="preserve">Составить уравнения двух других его сторон при условии, что точка 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eastAsia="Times New Roman" w:cs="Times New Roman" w:ascii="Times New Roman" w:hAnsi="Times New Roman"/>
          <w:i w:val="false"/>
        </w:rPr>
        <w:t>является вершиной этого квадрата.</w:t>
      </w:r>
      <w:r>
        <w:fldChar w:fldCharType="begin"/>
      </w:r>
      <w:r>
        <w:rPr>
          <w:i w:val="false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i w:val="false"/>
        </w:rPr>
      </w:r>
      <w:r>
        <w:rPr>
          <w:i w:val="fals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i w:val="false"/>
        </w:rPr>
      </w:r>
      <w:r/>
      <w:r>
        <w:rPr>
          <w:i w:val="fals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</w:r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457325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162050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spacing w:lineRule="auto" w:line="4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</w:rPr>
        <w:t>Вариант 5</w:t>
      </w:r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885825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914400" cy="304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971165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аны уравнения двух сторон прямоугольника: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04875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04875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</w:t>
      </w:r>
    </w:p>
    <w:p>
      <w:pPr>
        <w:pStyle w:val="Style18"/>
        <w:spacing w:lineRule="auto" w:line="480"/>
        <w:ind w:left="1080" w:hanging="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rPr>
          <w:rFonts w:eastAsia="Times New Roman" w:cs="Times New Roman" w:ascii="Times New Roman" w:hAnsi="Times New Roman"/>
          <w:i w:val="false"/>
        </w:rPr>
        <w:t xml:space="preserve">уравнение одной из его диагоналей: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828675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. Составить уравнения двух                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rPr>
          <w:rFonts w:eastAsia="Times New Roman" w:cs="Times New Roman" w:ascii="Times New Roman" w:hAnsi="Times New Roman"/>
          <w:i w:val="false"/>
        </w:rPr>
        <w:t>других сторон.</w:t>
      </w:r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924050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381125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/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6</w:t>
      </w:r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143000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866390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 параллелограмме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61950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даны уравнения двух сторон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62025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spacing w:lineRule="auto" w:line="480"/>
        <w:ind w:left="1080" w:hanging="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666750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точка пересечения диагоналей </w:t>
      </w:r>
      <w:r>
        <w:rPr>
          <w:rFonts w:eastAsia="Times New Roman" w:cs="Times New Roman" w:ascii="Times New Roman" w:hAnsi="Times New Roman"/>
          <w:i w:val="false"/>
          <w:lang w:val="en-US"/>
        </w:rPr>
        <w:t>O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33375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. Найти уравнения двух других  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rPr>
          <w:rFonts w:eastAsia="Times New Roman" w:cs="Times New Roman" w:ascii="Times New Roman" w:hAnsi="Times New Roman"/>
          <w:i w:val="false"/>
        </w:rPr>
        <w:t>сторон.</w:t>
      </w:r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847850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314450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/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7</w:t>
      </w:r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085850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1600200" cy="3048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971165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В прямоугольнике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6195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звестны координаты трёх вершин: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419100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428625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419100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 Составить уравнения его диагоналей.</w:t>
      </w:r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219200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381125" cy="190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8</w:t>
      </w:r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266825" cy="19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19150" cy="3048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3285490" cy="190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 ромбе заданы координаты двух противоположных вершин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047750" cy="190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cs="Times New Roman" w:ascii="Times New Roman" w:hAnsi="Times New Roman"/>
          <w:i w:val="false"/>
        </w:rPr>
        <w:t xml:space="preserve">  и </w:t>
      </w:r>
    </w:p>
    <w:p>
      <w:pPr>
        <w:pStyle w:val="Style18"/>
        <w:spacing w:lineRule="auto" w:line="480"/>
        <w:ind w:left="853" w:hanging="0"/>
        <w:jc w:val="both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 xml:space="preserve">уравнение одной стороны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33450" cy="190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 Составить уравнения остальных сторон </w:t>
      </w:r>
    </w:p>
    <w:p>
      <w:pPr>
        <w:pStyle w:val="Style18"/>
        <w:spacing w:lineRule="auto" w:line="480"/>
        <w:ind w:left="853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</w:t>
      </w:r>
      <w:r>
        <w:rPr>
          <w:rFonts w:eastAsia="Times New Roman" w:cs="Times New Roman" w:ascii="Times New Roman" w:hAnsi="Times New Roman"/>
          <w:i w:val="false"/>
        </w:rPr>
        <w:t>ромба.</w:t>
      </w:r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847850" cy="190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152525" cy="1905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9</w:t>
      </w:r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819150" cy="190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914400" cy="3048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971165" cy="190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оставить уравнения сторон треугольника, если известны: одна его вершина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523875" cy="190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а также уравнения высоты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81075" cy="190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медианы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04875" cy="190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rPr>
          <w:rFonts w:eastAsia="Times New Roman" w:cs="Times New Roman" w:ascii="Times New Roman" w:hAnsi="Times New Roman"/>
          <w:i w:val="false"/>
        </w:rPr>
        <w:t>проведенных из одной вершины.</w:t>
      </w:r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295400" cy="190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247775" cy="190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u w:val="single"/>
          <w:lang w:val="en-US"/>
        </w:rPr>
      </w:pPr>
      <w:r>
        <w:rPr>
          <w:rFonts w:cs="Times New Roman" w:ascii="Times New Roman" w:hAnsi="Times New Roman"/>
          <w:i w:val="false"/>
          <w:u w:val="singl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10</w:t>
      </w:r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000125" cy="190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position w:val="-68"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656840" cy="1905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аны уравнения двух сторон квадрата 4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81075" cy="190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 4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33450" cy="190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rPr>
          <w:rFonts w:eastAsia="Times New Roman" w:cs="Times New Roman" w:ascii="Times New Roman" w:hAnsi="Times New Roman"/>
          <w:i w:val="false"/>
        </w:rPr>
        <w:t xml:space="preserve">Составить уравнения двух других его сторон при условии, что точка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799715" cy="1905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847850" cy="190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390650" cy="190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1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нтрольная работа №1</w:t>
      <w:tab/>
      <w:t>1 семестр</w:t>
      <w:tab/>
      <w:t>специальность 14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" w:firstLine="22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" w:firstLine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character" w:styleId="Style16">
    <w:name w:val="Верхний колонтитул Знак"/>
    <w:qFormat/>
    <w:rPr>
      <w:rFonts w:ascii="Cambria Math" w:hAnsi="Cambria Math" w:eastAsia="Calibri" w:cs="Times New Roman"/>
      <w:i/>
      <w:sz w:val="22"/>
      <w:szCs w:val="22"/>
    </w:rPr>
  </w:style>
  <w:style w:type="character" w:styleId="Style17">
    <w:name w:val="Нижний колонтитул Знак"/>
    <w:qFormat/>
    <w:rPr>
      <w:rFonts w:ascii="Cambria Math" w:hAnsi="Cambria Math" w:eastAsia="Calibri" w:cs="Times New Roman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eastAsia="Calibri" w:cs="Times New Roman"/>
      <w:i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 Math" w:hAnsi="Cambria Math" w:eastAsia="Calibri" w:cs="Times New Roman"/>
      <w:i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 Math" w:hAnsi="Cambria Math" w:eastAsia="Calibri" w:cs="Times New Roman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53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6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27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header" Target="head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4:00Z</dcterms:created>
  <dc:creator>1</dc:creator>
  <dc:description/>
  <cp:keywords/>
  <dc:language>en-US</dc:language>
  <cp:lastModifiedBy>Dom3</cp:lastModifiedBy>
  <dcterms:modified xsi:type="dcterms:W3CDTF">2012-10-09T15:06:00Z</dcterms:modified>
  <cp:revision>10</cp:revision>
  <dc:subject/>
  <dc:title>Задачи по теории вероятностей и математической статистике</dc:title>
</cp:coreProperties>
</file>