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иант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Запишите формулу общего члена ря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</w:rPr>
        <w:t>2.Доказать расходимость ряда, пользуясь необходимым признаком сравнения.</w:t>
      </w:r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</m:oMath>
      </m:oMathPara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</w:rPr>
        <w:t>3.Исследовать ряд на сходимость, применяя достаточные признаки сходимости рядов.</w:t>
      </w:r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0"/>
          <w:szCs w:val="20"/>
        </w:rPr>
        <w:t>;</w:t>
      </w:r>
      <w:r>
        <w:rPr>
          <w:sz w:val="20"/>
          <w:szCs w:val="20"/>
          <w:lang w:val="en-US"/>
        </w:rPr>
        <w:t>b)</w:t>
      </w:r>
      <w:r>
        <w:rPr>
          <w:sz w:val="20"/>
          <w:szCs w:val="20"/>
          <w:lang w:val="en-US"/>
        </w:rPr>
      </w:r>
      <m:oMath xmlns:m="http://schemas.openxmlformats.org/officeDocument/2006/math"/>
      <w:r>
        <w:rPr>
          <w:sz w:val="20"/>
          <w:szCs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20"/>
          <w:szCs w:val="20"/>
          <w:lang w:val="en-US"/>
        </w:rPr>
        <w:t xml:space="preserve">;c) </w:t>
      </w:r>
      <w:r>
        <w:rPr>
          <w:sz w:val="20"/>
          <w:szCs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</w:rPr>
        <w:t>4.Исследовать ряды на абсолютную сходимость.</w:t>
      </w:r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</m:oMath>
      </m:oMathPara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</w:rPr>
        <w:t>5.Найти интервал сходимости степенного ряда.</w:t>
      </w:r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</w:rPr>
        <w:t>6.Разложить функцию в ряд Тейлора.</w:t>
      </w:r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right="-57" w:hanging="0"/>
        <w:rPr/>
      </w:pPr>
      <w:r>
        <w:rPr>
          <w:sz w:val="20"/>
          <w:szCs w:val="20"/>
        </w:rPr>
        <w:t xml:space="preserve">7.Пользуясь таблицей разложения основных функций в ряд Маклорена вычислить значение выражения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sz w:val="20"/>
          <w:szCs w:val="20"/>
        </w:rPr>
        <w:t xml:space="preserve"> с точностью до 0,00001.</w:t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8.Решить задачу Коши для дифференциального уравн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представив его решение в виде степенного ряда. Оценить точность полученного решения ,если взять первые четыре ненулевые члены разложения.</w:t>
      </w:r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иант №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Запишите формулу общего члена ряда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2.Доказать расходимость ряда, пользуясь необходимым признаком сравнения. </w:t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</m:oMath>
      </m:oMathPara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</w:rPr>
        <w:t>3.Исследовать ряд на сходимость, применяя достаточные признаки сходимости рядов.</w:t>
      </w:r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0"/>
          <w:szCs w:val="20"/>
          <w:lang w:val="en-US"/>
        </w:rPr>
        <w:t xml:space="preserve">; b) </w:t>
      </w:r>
      <w:r>
        <w:rPr>
          <w:sz w:val="20"/>
          <w:szCs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0"/>
          <w:szCs w:val="20"/>
          <w:lang w:val="en-US"/>
        </w:rPr>
        <w:t xml:space="preserve">;c) </w:t>
      </w:r>
      <w:r>
        <w:rPr>
          <w:sz w:val="20"/>
          <w:szCs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</w:rPr>
        <w:t>4.Исследовать ряды на абсолютную сходимость.</w:t>
      </w:r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</w:rPr>
        <w:t>5.Найти интервал сходимости степенного ряда.</w:t>
      </w:r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</w:rPr>
        <w:t>6.Разложить функцию в ряд Тейлора.</w:t>
      </w:r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7.Пользуясь таблицей разложения основных функций в ряд Маклорена вычислить значение выражения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точностью до 0,0001.</w:t>
      </w:r>
    </w:p>
    <w:p>
      <w:pPr>
        <w:pStyle w:val="Normal"/>
        <w:ind w:right="-57" w:hanging="0"/>
        <w:rPr/>
      </w:pPr>
      <w:r>
        <w:rPr>
          <w:sz w:val="20"/>
          <w:szCs w:val="20"/>
        </w:rPr>
        <w:t xml:space="preserve">8.Решить задачу Коши для дифференциального уравн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 представив его решение в виде степенного ряда. Оценить точность полученного решения ,если взять первые два ненулевые члены разложения.</w:t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иант №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Запишите формулу общего члена ря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  <w:t>2.Доказать расходимость ряда, пользуясь необходимым признаком сравнения.</w:t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nary>
        </m:oMath>
      </m:oMathPara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</w:rPr>
        <w:t>3.Исследовать ряд на сходимость, применяя достаточные признаки сходимости рядов.</w:t>
      </w:r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  <w:szCs w:val="20"/>
          <w:lang w:val="en-US"/>
        </w:rPr>
        <w:t xml:space="preserve">;c) </w:t>
      </w:r>
      <w:r>
        <w:rPr>
          <w:sz w:val="20"/>
          <w:szCs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</w:rPr>
        <w:t>4.Исследовать ряды на абсолютную сходимость.</w:t>
      </w:r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  <w:t>5.Найти интервал сходимости степенного ряда.</w:t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</m:oMath>
      </m:oMathPara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</w:rPr>
        <w:t>6.Разложить функцию в ряд Тейлора.</w:t>
      </w:r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right="-57" w:hanging="0"/>
        <w:rPr/>
      </w:pPr>
      <w:r>
        <w:rPr>
          <w:sz w:val="20"/>
          <w:szCs w:val="20"/>
        </w:rPr>
        <w:t xml:space="preserve">7.Пользуясь таблицей разложения основных функций в ряд Маклорена вычислить значение выражения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0"/>
          <w:szCs w:val="20"/>
        </w:rPr>
        <w:t xml:space="preserve"> с точностью до 0,001.</w:t>
      </w:r>
    </w:p>
    <w:p>
      <w:pPr>
        <w:pStyle w:val="Normal"/>
        <w:ind w:right="-57" w:hanging="0"/>
        <w:rPr/>
      </w:pPr>
      <w:r>
        <w:rPr>
          <w:sz w:val="20"/>
          <w:szCs w:val="20"/>
        </w:rPr>
        <w:t xml:space="preserve">8.Решить задачу Коши для дифференциального уравн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, представив его решение в виде степенного ряда. Оценить точность полученного решения , если взять первые четыре ненулевые члены разложения.</w:t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иант №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Запишите формулу общего члена ря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  <w:t>2.Доказать расходимость ряда, пользуясь необходимым признаком сравнения.</w:t>
      </w:r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nary>
        </m:oMath>
      </m:oMathPara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</w:rPr>
        <w:t>3.Исследовать ряд на сходимость, применяя достаточные признаки сходимости рядов.</w:t>
      </w:r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20"/>
          <w:szCs w:val="20"/>
          <w:lang w:val="en-US"/>
        </w:rPr>
        <w:t xml:space="preserve">;c) </w:t>
      </w:r>
      <w:r>
        <w:rPr>
          <w:sz w:val="20"/>
          <w:szCs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</w:rPr>
        <w:t>4.Исследовать ряды на абсолютную сходимость.</w:t>
      </w:r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</w:rPr>
        <w:t>5.Найти интервал сходимости степенного ряда.</w:t>
      </w:r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</w:rPr>
        <w:t>6.Разложить функцию в ряд Тейлора.</w:t>
      </w:r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right="-57" w:hanging="0"/>
        <w:rPr/>
      </w:pPr>
      <w:r>
        <w:rPr>
          <w:sz w:val="20"/>
          <w:szCs w:val="20"/>
        </w:rPr>
        <w:t xml:space="preserve">7.Пользуясь таблицей разложения основных функций в ряд Маклорена вычислить значение выражения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0"/>
          <w:szCs w:val="20"/>
        </w:rPr>
        <w:t xml:space="preserve"> с точностью до 0,0001.</w:t>
      </w:r>
    </w:p>
    <w:p>
      <w:pPr>
        <w:pStyle w:val="Normal"/>
        <w:ind w:right="-57" w:hanging="0"/>
        <w:rPr/>
      </w:pPr>
      <w:r>
        <w:rPr>
          <w:sz w:val="20"/>
          <w:szCs w:val="20"/>
        </w:rPr>
        <w:t>8.Решить задачу Коши для дифференциального уравнени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я , представив его решение в виде степенного ряда. Оценить точность полученного решения ,если взять первые пять ненулевых членов разложения.</w:t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иант №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Запишите формулу общего члена ря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</w:rPr>
        <w:t>2.Доказать расходимость ряда, пользуясь необходимым признаком сравнения.</w:t>
      </w:r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</m:oMath>
      </m:oMathPara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</w:rPr>
        <w:t>3.Исследовать ряд на сходимость, применяя достаточные признаки сходимости рядов.</w:t>
      </w:r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0"/>
          <w:szCs w:val="20"/>
          <w:lang w:val="en-US"/>
        </w:rPr>
        <w:t xml:space="preserve">; b) </w:t>
      </w:r>
      <w:r>
        <w:rPr>
          <w:sz w:val="20"/>
          <w:szCs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  <w:szCs w:val="20"/>
          <w:lang w:val="en-US"/>
        </w:rPr>
        <w:t xml:space="preserve">; c) </w:t>
      </w:r>
      <w:r>
        <w:rPr>
          <w:sz w:val="20"/>
          <w:szCs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</w:rPr>
        <w:t>4.Исследовать ряды на абсолютную сходимость.</w:t>
      </w:r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</w:rPr>
        <w:t>5.Найти интервал сходимости степенного ряда.</w:t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</w:rPr>
        <w:t>6.Разложить функцию в ряд Тейлора.</w:t>
      </w:r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right="-57" w:hanging="0"/>
        <w:rPr/>
      </w:pPr>
      <w:r>
        <w:rPr>
          <w:sz w:val="20"/>
          <w:szCs w:val="20"/>
        </w:rPr>
        <w:t xml:space="preserve">7.Пользуясь таблицей разложения основных функций в ряд Маклорена вычислить значение выражения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,1</m:t>
        </m:r>
      </m:oMath>
      <w:r>
        <w:rPr>
          <w:sz w:val="20"/>
          <w:szCs w:val="20"/>
        </w:rPr>
        <w:t xml:space="preserve"> с точностью до 0,0001.</w:t>
      </w:r>
    </w:p>
    <w:p>
      <w:pPr>
        <w:pStyle w:val="Normal"/>
        <w:ind w:right="-57" w:hanging="0"/>
        <w:rPr/>
      </w:pPr>
      <w:r>
        <w:rPr>
          <w:sz w:val="20"/>
          <w:szCs w:val="20"/>
        </w:rPr>
        <w:t xml:space="preserve">8.Решить задачу Коши для дифференциального уравн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, представив его решение в виде степенного ряда. Оценить точность полученного решения ,если взять первые пять ненулевыч членов разложения.</w:t>
      </w:r>
      <w:r>
        <w:br w:type="page"/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иант №6</w:t>
      </w:r>
    </w:p>
    <w:p>
      <w:pPr>
        <w:pStyle w:val="Normal"/>
        <w:rPr/>
      </w:pPr>
      <w:r>
        <w:rPr>
          <w:sz w:val="20"/>
          <w:szCs w:val="20"/>
        </w:rPr>
        <w:t xml:space="preserve">1.Запишите формулу общего члена ряда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</w:rPr>
        <w:t>2.Доказать расходимость ряда, пользуясь необходимым признаком сравнения.</w:t>
      </w:r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</w:rPr>
        <w:t>3.Исследовать ряд на сходимость, применяя достаточные признаки сходимости рядов.</w:t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0"/>
          <w:szCs w:val="20"/>
        </w:rPr>
        <w:t>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20"/>
          <w:szCs w:val="20"/>
        </w:rPr>
        <w:t>;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4.Исследовать ряды на абсолютную сходимость. </w:t>
      </w:r>
      <w:r>
        <w:rPr>
          <w:sz w:val="20"/>
          <w:szCs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  <w:t>5.Найти интервал сходимости степенного ряда.</w:t>
      </w:r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</m:oMath>
      </m:oMathPara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</w:rPr>
        <w:t>6.Разложить функцию в ряд Тейлора.</w:t>
      </w:r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right="-57" w:hanging="0"/>
        <w:rPr/>
      </w:pPr>
      <w:r>
        <w:rPr>
          <w:sz w:val="20"/>
          <w:szCs w:val="20"/>
        </w:rPr>
        <w:t xml:space="preserve">7.Пользуясь таблицей разложения основных функций в ряд Маклорена вычислить значение выражения </w:t>
      </w:r>
      <w:r>
        <w:rPr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e>
        </m:rad>
      </m:oMath>
      <w:r>
        <w:rPr>
          <w:sz w:val="20"/>
          <w:szCs w:val="20"/>
        </w:rPr>
        <w:t xml:space="preserve"> с точностью до 0,0001.</w:t>
      </w:r>
    </w:p>
    <w:p>
      <w:pPr>
        <w:pStyle w:val="Normal"/>
        <w:ind w:right="-57" w:hanging="0"/>
        <w:rPr/>
      </w:pPr>
      <w:r>
        <w:rPr>
          <w:sz w:val="20"/>
          <w:szCs w:val="20"/>
        </w:rPr>
        <w:t xml:space="preserve">8.Решить задачу Коши для дифференциального уравн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, представив его решение в виде степенного ряда. Оценить точность полученного решения ,если взять первые шесть ненулевых членов разложения.</w:t>
      </w:r>
      <w:r>
        <w:br w:type="page"/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иант №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Запишите формулу общего члена ря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</w:rPr>
        <w:t>2.Доказать расходимость ряда, пользуясь необходимым признаком сравнения.</w:t>
      </w:r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</w:rPr>
        <w:t>3.Исследовать ряд на сходимость, применяя достаточные признаки сходимости рядов.</w:t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0"/>
          <w:szCs w:val="20"/>
        </w:rPr>
        <w:t>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  <w:szCs w:val="20"/>
        </w:rPr>
        <w:t>;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n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  <w:t>4.Исследовать ряды на абсолютную сходимость.</w:t>
      </w:r>
      <w:r>
        <w:rPr>
          <w:sz w:val="20"/>
          <w:szCs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0"/>
          <w:szCs w:val="20"/>
        </w:rPr>
        <w:t>.</w:t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5.Найти интервал сходимости степенного ряда. </w:t>
      </w:r>
      <w:r>
        <w:rPr>
          <w:sz w:val="20"/>
          <w:szCs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  <w:t>6.Разложить функцию в ряд Тейлора.</w:t>
      </w:r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right="-57" w:hanging="0"/>
        <w:rPr/>
      </w:pPr>
      <w:r>
        <w:rPr>
          <w:sz w:val="20"/>
          <w:szCs w:val="20"/>
        </w:rPr>
        <w:t xml:space="preserve">7.Пользуясь таблицей разложения основных функций в ряд Маклорена вычислить значение выражения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sz w:val="20"/>
          <w:szCs w:val="20"/>
        </w:rPr>
        <w:t xml:space="preserve"> с точностью до 0,001.</w:t>
      </w:r>
    </w:p>
    <w:p>
      <w:pPr>
        <w:pStyle w:val="Normal"/>
        <w:ind w:right="-57" w:hanging="0"/>
        <w:rPr/>
      </w:pPr>
      <w:r>
        <w:rPr>
          <w:sz w:val="20"/>
          <w:szCs w:val="20"/>
        </w:rPr>
        <w:t>8.Решить задачу Коши для дифференциального уравнения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, представив его решение в виде степенного ряда. Оценить точность полученного решения ,если взять первые четыре ненулевые члены раз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иант №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Запишите формулу общего члена ряда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  <w:t>2.Доказать расходимость ряда, пользуясь необходимым признаком сравнения.</w:t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</w:rPr>
        <w:t>3.Исследовать ряд на сходимость, применяя достаточные признаки сходимости рядов.</w:t>
      </w:r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0"/>
          <w:szCs w:val="20"/>
          <w:lang w:val="en-US"/>
        </w:rPr>
        <w:t xml:space="preserve">;b) </w:t>
      </w:r>
      <w:r>
        <w:rPr>
          <w:sz w:val="20"/>
          <w:szCs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20"/>
          <w:szCs w:val="20"/>
          <w:lang w:val="en-US"/>
        </w:rPr>
        <w:t>;</w:t>
      </w:r>
      <w:r>
        <w:rPr>
          <w:sz w:val="20"/>
          <w:szCs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</w:rPr>
        <w:t>4.Исследовать ряды на абсолютную сходимость.</w:t>
      </w:r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  <w:t>5.Найти интервал сходимости степенного ряда.</w:t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</m:oMath>
      </m:oMathPara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</w:rPr>
        <w:t>6.Разложить функцию в ряд Тейлора.</w:t>
      </w:r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right="-57" w:hanging="0"/>
        <w:rPr/>
      </w:pPr>
      <w:r>
        <w:rPr>
          <w:sz w:val="20"/>
          <w:szCs w:val="20"/>
        </w:rPr>
        <w:t xml:space="preserve">7.Пользуясь таблицей разложения основных функций в ряд Маклорена вычислить значение выражения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0"/>
          <w:szCs w:val="20"/>
        </w:rPr>
        <w:t xml:space="preserve"> с точностью до 0,0001.</w:t>
      </w:r>
    </w:p>
    <w:p>
      <w:pPr>
        <w:pStyle w:val="Normal"/>
        <w:ind w:right="-57" w:hanging="0"/>
        <w:rPr/>
      </w:pPr>
      <w:r>
        <w:rPr>
          <w:sz w:val="20"/>
          <w:szCs w:val="20"/>
        </w:rPr>
        <w:t xml:space="preserve">8.Решить задачу Коши для дифференциального уравн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, представив его решение в виде степенного ряда. Оценить точность полученного решения ,если взять первые четыре ненулевые члены разложения.</w:t>
      </w:r>
      <w:r>
        <w:br w:type="page"/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иант №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Запишите формулу общего члена ря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</w:rPr>
        <w:t>2.Доказать расходимость ряда, пользуясь необходимым признаком сравнения.</w:t>
      </w:r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nary>
        </m:oMath>
      </m:oMathPara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</w:rPr>
        <w:t>3.Исследовать ряд на сходимость, применяя достаточные признаки сходимости рядов.</w:t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0"/>
          <w:szCs w:val="20"/>
        </w:rPr>
        <w:t>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20"/>
          <w:szCs w:val="20"/>
        </w:rPr>
        <w:t>;</w:t>
      </w:r>
      <w:r>
        <w:rPr>
          <w:sz w:val="20"/>
          <w:szCs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4.Исследовать ряды на абсолютную сходимость. </w:t>
      </w:r>
      <w:r>
        <w:rPr>
          <w:sz w:val="20"/>
          <w:szCs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</w:rPr>
        <w:t>5.Найти интервал сходимости степенного ряда.</w:t>
      </w:r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</m:oMath>
      </m:oMathPara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</w:rPr>
        <w:t>6.Разложить функцию в ряд Тейлора.</w:t>
      </w:r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right="-57" w:hanging="0"/>
        <w:rPr/>
      </w:pPr>
      <w:r>
        <w:rPr>
          <w:sz w:val="20"/>
          <w:szCs w:val="20"/>
        </w:rPr>
        <w:t xml:space="preserve">7.Пользуясь таблицей разложения основных функций в ряд Маклорена вычислить значение выражения </w:t>
      </w:r>
      <w:r>
        <w:rPr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,1</m:t>
            </m:r>
          </m:e>
        </m:rad>
      </m:oMath>
      <w:r>
        <w:rPr>
          <w:sz w:val="20"/>
          <w:szCs w:val="20"/>
        </w:rPr>
        <w:t xml:space="preserve"> с точностью до 0,0001.</w:t>
      </w:r>
    </w:p>
    <w:p>
      <w:pPr>
        <w:pStyle w:val="Normal"/>
        <w:ind w:right="-57" w:hanging="0"/>
        <w:rPr/>
      </w:pPr>
      <w:r>
        <w:rPr>
          <w:sz w:val="20"/>
          <w:szCs w:val="20"/>
        </w:rPr>
        <w:t xml:space="preserve">8.Решить задачу Коши для дифференциального уравн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, представив его решение в виде степенного ряда. Оценить точность полученного решения ,если взять первые четыре ненулевые члены разложения.</w:t>
      </w:r>
      <w:r>
        <w:br w:type="page"/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иант №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Запишите формулу общего члена ряда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</w:rPr>
        <w:t>2.Доказать расходимость ряда, пользуясь необходимым признаком сравнения.</w:t>
      </w:r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</w:rPr>
        <w:t>3.Исследовать ряд на сходимость, применяя достаточные признаки сходимости рядов.</w:t>
      </w:r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0"/>
          <w:szCs w:val="20"/>
          <w:lang w:val="en-US"/>
        </w:rPr>
        <w:t xml:space="preserve">;b) </w:t>
      </w:r>
      <w:r>
        <w:rPr>
          <w:sz w:val="20"/>
          <w:szCs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20"/>
          <w:szCs w:val="20"/>
          <w:lang w:val="en-US"/>
        </w:rPr>
        <w:t>;</w:t>
      </w:r>
      <w:r>
        <w:rPr>
          <w:sz w:val="20"/>
          <w:szCs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</w:rPr>
        <w:t>4.Исследовать ряды на абсолютную сходимость.</w:t>
      </w:r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</w:rPr>
        <w:t>5.Найти интервал сходимости степенного ряда.</w:t>
      </w:r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</m:oMath>
      </m:oMathPara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  <w:t>6.Разложить функцию в ряд Тейлора.</w:t>
      </w:r>
    </w:p>
    <w:p>
      <w:pPr>
        <w:pStyle w:val="Normal"/>
        <w:ind w:right="-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right="-57" w:hanging="0"/>
        <w:rPr/>
      </w:pPr>
      <w:r>
        <w:rPr>
          <w:sz w:val="20"/>
          <w:szCs w:val="20"/>
        </w:rPr>
        <w:t xml:space="preserve">7.Пользуясь таблицей разложения основных функций в ряд Маклорена вычислить значение выражения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</m:oMath>
      <w:r>
        <w:rPr>
          <w:sz w:val="20"/>
          <w:szCs w:val="20"/>
        </w:rPr>
        <w:t xml:space="preserve"> с точностью до 0,00001.</w:t>
      </w:r>
    </w:p>
    <w:p>
      <w:pPr>
        <w:pStyle w:val="Normal"/>
        <w:ind w:right="-57" w:hanging="0"/>
        <w:rPr/>
      </w:pPr>
      <w:r>
        <w:rPr>
          <w:sz w:val="20"/>
          <w:szCs w:val="20"/>
        </w:rPr>
        <w:t xml:space="preserve">8.Решить задачу Коши для дифференциального уравн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, представив его решение в виде степенного ряда. Оценить точность полученного решения ,если взять первые четыре ненулевые члены разложения.</w:t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391" w:h="11906"/>
      <w:pgMar w:left="1134" w:right="1252" w:gutter="0" w:header="0" w:top="56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17:00Z</dcterms:created>
  <dc:creator>нина</dc:creator>
  <dc:description/>
  <dc:language>en-US</dc:language>
  <cp:lastModifiedBy>Dom3</cp:lastModifiedBy>
  <dcterms:modified xsi:type="dcterms:W3CDTF">2012-09-14T04:17:00Z</dcterms:modified>
  <cp:revision>2</cp:revision>
  <dc:subject/>
  <dc:title>Вариант №1</dc:title>
</cp:coreProperties>
</file>