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те матричное уравн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Решите систему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по формулам Крамер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) методом Гаусс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в) с помощью обратной матриц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Исследуйте системы на совместность, в случае совместности, найдите решение, сделайте провер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Даны координаты вершин пирамид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лину ребра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гол между ребрам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гол между ребром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гран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ощадь гран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объем пирами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рямой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лоскост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равнение высоты, опущенной из вершины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на грань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делать чертеж пирами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Смотри свой вариан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а) Приведите уравнение кривой к каноническому виду и постройте кривую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б) Найдите, если есть, фокусы, вершины, эксцентриситет, асимптоты, директрис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Построить линию, заданную уравнением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в полярной системе координат по точкам, придавая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52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значения от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до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438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через промежуток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ли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(учитывая периодичность). Заштриховать область, заключенную между этой линией и окружност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1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95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18071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ромба: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33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уравнение одной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из его диагоналей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 координаты вершин ромба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76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333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араллелограмм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5906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пересечения диагоналей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381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 Найти уравнения двух других сторон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526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001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3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ь уравнения сторон треугольника, зная уравнения двух высот: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0096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вершину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7716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859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763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квадрат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334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 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является вершиной этого квадрата.</w:t>
      </w:r>
      <w:r>
        <w:fldChar w:fldCharType="begin"/>
      </w:r>
      <w:r>
        <w:rPr>
          <w:i w:val="false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 w:val="false"/>
        </w:rPr>
      </w:r>
      <w:r>
        <w:rPr>
          <w:i w:val="fals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 w:val="false"/>
        </w:rPr>
      </w:r>
      <w:r/>
      <w:r>
        <w:rPr>
          <w:i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573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5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858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рямоугольника: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уравнение одной из его диагоналей: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Составить уравнения двух              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других сторон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1430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параллелограмм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ы уравнения двух сторон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620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66675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пересечения диагоналей </w:t>
      </w:r>
      <w:r>
        <w:rPr>
          <w:rFonts w:eastAsia="Times New Roman" w:cs="Times New Roman" w:ascii="Times New Roman" w:hAnsi="Times New Roman"/>
          <w:i w:val="false"/>
          <w:lang w:val="en-US"/>
        </w:rPr>
        <w:t>O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333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Найти уравнения двух других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сторон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1445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16002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 прямоугольник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звестны координаты трёх вершин: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2862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Составить уравнения его диагоналей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192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2668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28549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ромбе заданы координаты двух противоположных вершин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477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 и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уравнение одной сторон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Составить уравнения остальных сторон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eastAsia="Times New Roman" w:cs="Times New Roman" w:ascii="Times New Roman" w:hAnsi="Times New Roman"/>
          <w:i w:val="false"/>
        </w:rPr>
        <w:t>ромба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5252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9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191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ить уравнения сторон треугольника, если известны: одна его вершин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а также уравнения высот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медиан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>проведенных из одной вершины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954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4777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0012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position w:val="-68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квадрата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79971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906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1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трольная работа №1</w:t>
      <w:tab/>
      <w:t>1 семестр</w:t>
      <w:tab/>
      <w:t>специальность 2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character" w:styleId="Style17">
    <w:name w:val="Ниж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Times New Roman"/>
      <w:i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27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1</dc:creator>
  <dc:description/>
  <cp:keywords/>
  <dc:language>en-US</dc:language>
  <cp:lastModifiedBy>Анисимов А.Л.</cp:lastModifiedBy>
  <dcterms:modified xsi:type="dcterms:W3CDTF">2011-09-27T06:58:00Z</dcterms:modified>
  <cp:revision>9</cp:revision>
  <dc:subject/>
  <dc:title>Задачи по теории вероятностей и математической статистике</dc:title>
</cp:coreProperties>
</file>