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координаты центра тяжести однородного тела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1)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’  -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+ 1)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массу пирамиды, ограниченной поверхностям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, если 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её точке равна  произведению координат этой точ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момент инерции относительно оси </w:t>
      </w:r>
      <w:r>
        <w:rPr>
          <w:sz w:val="32"/>
          <w:szCs w:val="32"/>
          <w:lang w:val="en-US"/>
        </w:rPr>
        <w:t>OZ</w:t>
      </w:r>
      <w:r>
        <w:rPr>
          <w:sz w:val="32"/>
          <w:szCs w:val="32"/>
        </w:rPr>
        <w:t xml:space="preserve"> однородного тела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5)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дифференциальное уравнение первой степени </w:t>
      </w:r>
    </w:p>
    <w:p>
      <w:pPr>
        <w:pStyle w:val="Normal"/>
        <w:ind w:left="720" w:hanging="0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  <w:lang w:val="en-US"/>
        </w:rPr>
        <w:t xml:space="preserve">        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</w:rPr>
        <w:t>2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tg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 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(0) = 0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йти статистический момент  относительно ос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У однородного фигуры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1), ограниченной кривой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прямой, проходящей через начало координат и точк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координаты центра тяжести однородного тела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1)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шить дифференциальное уравнение первой степени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статистический момент  относительно ос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Х однородного фигуры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1), ограниченного линиями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айти момент инерции относительно ос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Х однородного тела (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 каждой точке данного тела постоянна и равна 3)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’ + </w:t>
      </w:r>
      <w:r>
        <w:rPr>
          <w:i/>
          <w:sz w:val="32"/>
          <w:szCs w:val="32"/>
          <w:lang w:val="en-US"/>
        </w:rPr>
        <w:t>ytgx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Найти координаты центра тяжести пластины, границами которой являются графики функц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если 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пластины в каждой её точке равна ординате этой т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.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массу пирамиды, ограниченного поверхностям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18.04, 1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менить порядок интегр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числить двойной интеграл по области, ограниченной указанными ли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числить тройной интеграл по фигуре, ограниченной данными поверхностя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числить криволинейный интеграл по заданной крив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ычислить объем те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ограниченного данными поверхн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координаты центра тяжести пласт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, если 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пластины в каждой её точке равна абсциссе этой точ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. Решить дифференциальное уравнение перв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’</w:t>
      </w:r>
      <w:r>
        <w:rPr>
          <w:sz w:val="32"/>
          <w:szCs w:val="32"/>
          <w:lang w:val="en-US"/>
        </w:rPr>
        <w:t>sin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n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,     </w:t>
      </w:r>
      <w:r>
        <w:rPr>
          <w:rFonts w:cs="Times New Roman CYR" w:ascii="Times New Roman CYR" w:hAnsi="Times New Roman CYR"/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e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0:00Z</dcterms:created>
  <dc:creator>User</dc:creator>
  <dc:description/>
  <cp:keywords/>
  <dc:language>en-US</dc:language>
  <cp:lastModifiedBy>Анисимов А.Л.</cp:lastModifiedBy>
  <dcterms:modified xsi:type="dcterms:W3CDTF">2012-01-10T08:39:00Z</dcterms:modified>
  <cp:revision>3</cp:revision>
  <dc:subject/>
  <dc:title>Контрольная работа №3</dc:title>
</cp:coreProperties>
</file>