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color w:val="000000"/>
          <w:sz w:val="24"/>
          <w:lang w:val="ru-RU"/>
        </w:rPr>
        <w:t>Министерство образовани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агнитогорский  государственный технический университет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.Г.И.Носов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ТВЕРЖДАЮ:</w:t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ректор по учебной работе Селиванов И.А.__________________</w:t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"_______"_________________ 2001 г.</w:t>
      </w:r>
    </w:p>
    <w:p>
      <w:pPr>
        <w:pStyle w:val="Normal"/>
        <w:ind w:left="5102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дисциплине "Философия"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студентов всех направлений 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специальностей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невной формы обуч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акультет - экономики и пра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афедра - философии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урс - III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местр - V, VI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Лекции – 66 (70) час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актические занятия – 33 (35) час.</w:t>
        <w:tab/>
        <w:tab/>
        <w:tab/>
        <w:t xml:space="preserve">Экзамен   </w:t>
        <w:tab/>
        <w:tab/>
        <w:t>6 семестр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абораторные занятия – нет</w:t>
        <w:tab/>
        <w:tab/>
        <w:tab/>
        <w:tab/>
        <w:t>Зачет</w:t>
        <w:tab/>
        <w:tab/>
        <w:tab/>
        <w:t>5 семестр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амостоятельная работа – 66 (60) час.</w:t>
        <w:tab/>
        <w:tab/>
        <w:tab/>
        <w:t>Курсовой проект</w:t>
        <w:tab/>
        <w:t>нет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го по ГОС - 165 часов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гнитогорск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001 г.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/>
      </w:pPr>
      <w:r>
        <w:rPr/>
        <w:t>Рабочая программа составлена на основании Государственного общеобразовательного стандарта высшего профессионального образования и в соответствии с «Требованиями (Федеральный компонент) к обязательному минимуму содержания и уровню подготовки выпускников высшей школы по циклу «Общие и гуманитарные и социально-экономические дисциплины», утвержденным Государственным комитетом Российиской Федерации по высшему образованию 3 февраля 2000 г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vanish/>
        </w:rPr>
      </w:pPr>
      <w:r>
        <w:rPr>
          <w:b w:val="false"/>
          <w:vanish/>
        </w:rPr>
        <w:t>_______________________</w:t>
      </w:r>
    </w:p>
    <w:p>
      <w:pPr>
        <w:pStyle w:val="TextBody"/>
        <w:rPr/>
      </w:pPr>
      <w:r>
        <w:rPr>
          <w:b w:val="false"/>
          <w:vanish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vanish/>
          <w:sz w:val="20"/>
        </w:rPr>
      </w:pPr>
      <w:r>
        <w:rPr>
          <w:b w:val="false"/>
          <w:vanish/>
          <w:sz w:val="20"/>
        </w:rPr>
        <w:t>(указать ГОС высшего профессионального образования по направлению (специальности), дату его утверждения и номер государственной регистрации. ПроП с датой утверждения)</w:t>
      </w:r>
    </w:p>
    <w:p>
      <w:pPr>
        <w:pStyle w:val="TextBody"/>
        <w:rPr/>
      </w:pPr>
      <w:r>
        <w:rPr/>
        <w:t xml:space="preserve">Рабочая программа одобрена на заседании кафедры философии </w:t>
      </w:r>
    </w:p>
    <w:p>
      <w:pPr>
        <w:pStyle w:val="TextBody"/>
        <w:rPr/>
      </w:pPr>
      <w:r>
        <w:rPr/>
        <w:t xml:space="preserve"> </w:t>
      </w:r>
      <w:r>
        <w:rPr/>
        <w:t>«25» октября 2000    г. (протокол № 2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Заведующий кафедрой</w:t>
      </w:r>
      <w:r>
        <w:rPr>
          <w:b/>
          <w:sz w:val="24"/>
          <w:lang w:val="ru-RU"/>
        </w:rPr>
        <w:t xml:space="preserve"> _____________________</w:t>
      </w:r>
      <w:r>
        <w:rPr>
          <w:b/>
          <w:sz w:val="24"/>
        </w:rPr>
        <w:t>А.М.Арзамасцев</w:t>
      </w:r>
    </w:p>
    <w:p>
      <w:pPr>
        <w:pStyle w:val="Normal"/>
        <w:ind w:left="144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440"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 одобрена методической комиссией факультета экономики и права  «_____»  _____________ 200    г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седатель________________________М.В.Мнухин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 одобрена методическим Советом МГТУ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 xml:space="preserve">«________» _________________ 200    г. </w:t>
        <w:tab/>
        <w:t>протокол №____________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м. председателя________________________К.Н.Вдовин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бочая программа составлена  доцентом, канд. филос. наук Голиковой Л.В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Цели и задачи дисциплины, ее место в учебном процессе</w:t>
      </w:r>
    </w:p>
    <w:p>
      <w:pPr>
        <w:pStyle w:val="Normal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 xml:space="preserve">1.1. </w:t>
      </w:r>
      <w:r>
        <w:rPr>
          <w:b/>
          <w:sz w:val="24"/>
          <w:lang w:val="ru-RU"/>
        </w:rPr>
        <w:t>Цель преподавания дисциплины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знакомить с основными учениями и этапами становления и развития философского знания, помочь студенту осмыслить и выбрать мировоззренческие, гносеологические, методологические и аксиологические ориентиры для определения своего места и роли в обществе, сформировать целостное представление о процессах и явлениях, происходящих в неживой и живой природе и общественной жизн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2. Задачи изучения дисциплины</w:t>
      </w:r>
    </w:p>
    <w:p>
      <w:pPr>
        <w:pStyle w:val="Style15"/>
        <w:rPr/>
      </w:pPr>
      <w:r>
        <w:rPr/>
        <w:t>сформировать представление о научных, философских и религиозных картинах мироздания, сущности, назначении и смысле жизни человека, о многообразии форм человеческого знания, соотношении истины и заблуждения,  знания и веры, рационального и иррационального в человеческой  жизнедеятельности,  особенностях  функционирования знания в современном обществе,  об  эстетических  ценностях,  их значении  в  творчестве  и повседневной жизни,  уметь ориентироваться в них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rPr/>
      </w:pPr>
      <w:r>
        <w:rPr/>
        <w:t>раскрыть  роль науки в развитии цивилизации,  соотношение науки и техники и связанные с ними современные социальные и этические  проблемы,  ценность  научной рациональности и ее исторических типов, познакомить со структурой, формами и методами научного познания, их эволюцие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rPr/>
      </w:pPr>
      <w:r>
        <w:rPr/>
        <w:t>раскрыть смысл взаимоотношения духовного и телесного, биологического и социального начал в человеке,  отношения человека к природе и возникших в современную эпоху технического  развития противоречий и кризиса существования человека в природе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Style15"/>
        <w:rPr/>
      </w:pPr>
      <w:r>
        <w:rPr/>
        <w:t>сформировать у студентов знание и понимание условий становления  личности,  ее  свободы,  ответственности за сохранение жизни,  природы,  культуры, осознание роли насилия и ненасилия в  истории  и  человеческом  поведении, нравственных обязанностей человека по отношению к другим и самому себ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rPr/>
      </w:pPr>
      <w:r>
        <w:rPr/>
        <w:t>Сформировать навыки критического, рационального мышления, способность владеть методами и приемами логического анализ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3. Перечень дисциплин, усвоение которых студентам необходимо для изучения данной дисциплины: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rPr/>
      </w:pPr>
      <w:r>
        <w:rPr/>
        <w:t>Отечественная история</w:t>
      </w:r>
    </w:p>
    <w:p>
      <w:pPr>
        <w:pStyle w:val="Style15"/>
        <w:rPr/>
      </w:pPr>
      <w:r>
        <w:rPr/>
        <w:t>Основные разделы: этнокультурные и социально-политические процессы, оказавшие влияние на формирование единого российского государства; принятие христианства, распространение ислама, взаимодействие России с европейскими и азиатскими культурами; особенности и основные этапы экономического развития России, особенности общественного движения, реформы, модернизации, революции, социальные трансформации общества; становление новой российской государственности; особенности современной культуры и социально-экономической модерниз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rPr/>
      </w:pPr>
      <w:r>
        <w:rPr/>
        <w:t>Политология</w:t>
      </w:r>
    </w:p>
    <w:p>
      <w:pPr>
        <w:pStyle w:val="TextBodyIndent"/>
        <w:spacing w:lineRule="auto" w:line="240"/>
        <w:ind w:left="0" w:firstLine="567"/>
        <w:rPr/>
      </w:pPr>
      <w:r>
        <w:rPr/>
        <w:t>Основные разделы: роль и место политики в жизни современных обществ; гражданское общество, его происхождение и особенности, специфика его становления в России; Понятие политической системы, власти, режима, политические организации и движения.</w:t>
      </w:r>
    </w:p>
    <w:p>
      <w:pPr>
        <w:pStyle w:val="TextBodyIndent"/>
        <w:spacing w:lineRule="auto" w:line="240"/>
        <w:ind w:left="0" w:firstLine="567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Социология</w:t>
      </w:r>
    </w:p>
    <w:p>
      <w:pPr>
        <w:pStyle w:val="TextBodyIndent"/>
        <w:spacing w:lineRule="auto" w:line="240"/>
        <w:ind w:left="0" w:firstLine="567"/>
        <w:rPr/>
      </w:pPr>
      <w:r>
        <w:rPr/>
        <w:t>Основные разделы: общество и социальные институты; социальное взаимодействие и социальные отношения; общность и личность, личность как социальный тип; классические и современные социологические теории; социальные изменения, революции и реформы.</w:t>
      </w:r>
    </w:p>
    <w:p>
      <w:pPr>
        <w:pStyle w:val="TextBodyIndent"/>
        <w:spacing w:lineRule="auto" w:line="240"/>
        <w:ind w:left="0" w:firstLine="567"/>
        <w:rPr/>
      </w:pPr>
      <w:r>
        <w:rPr/>
      </w:r>
    </w:p>
    <w:p>
      <w:pPr>
        <w:pStyle w:val="TextBodyIndent"/>
        <w:spacing w:lineRule="auto" w:line="240"/>
        <w:ind w:left="0" w:firstLine="567"/>
        <w:rPr/>
      </w:pPr>
      <w:r>
        <w:rPr/>
      </w:r>
    </w:p>
    <w:p>
      <w:pPr>
        <w:pStyle w:val="Style15"/>
        <w:rPr/>
      </w:pPr>
      <w:r>
        <w:rPr/>
        <w:t>Культурология</w:t>
      </w:r>
    </w:p>
    <w:p>
      <w:pPr>
        <w:pStyle w:val="TextBodyIndent"/>
        <w:spacing w:lineRule="auto" w:line="240"/>
        <w:ind w:left="0" w:firstLine="567"/>
        <w:rPr/>
      </w:pPr>
      <w:r>
        <w:rPr/>
        <w:t>Основные разделы: культура и природа, культура и общество, культура и глобальные проблемы современности; культура и личность; элитарная и массовая культура; восточные и западные типы культуры; взаимосвязь понятий «культура» и «цивилизация», культурные ценности, нормы, традиции.</w:t>
      </w:r>
    </w:p>
    <w:p>
      <w:pPr>
        <w:pStyle w:val="TextBodyIndent"/>
        <w:spacing w:lineRule="auto" w:line="240"/>
        <w:ind w:left="0" w:firstLine="567"/>
        <w:rPr/>
      </w:pPr>
      <w:r>
        <w:rPr/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 ДИСЦИПЛИН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1. Наименование тем, их содержание, объем в часах лекционных занятий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Роль философии в жизни человека и общества - 10 часов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ab/>
      </w:r>
      <w:r>
        <w:rPr>
          <w:sz w:val="24"/>
          <w:lang w:val="ru-RU"/>
        </w:rPr>
        <w:t>Предмет философии. Структура философии. Функции философии. Особенности философского мировоззрения, в сравнении с религиозным и мифологическим. Философия и наука. Философия и религия. Философия и идеология. Философия и искусство. Философия и мораль. Философская, религиозная и научная картина мир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сторические типы философии - 12 часов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Своеобразие античной, древнеиндийской и древнекитайской философии. Философия - служанка богословия в средневековый период. Особенности философских идей эпохи Возрождения. Научная революция конца </w:t>
      </w:r>
      <w:r>
        <w:rPr>
          <w:sz w:val="24"/>
          <w:lang w:val="en-US"/>
        </w:rPr>
        <w:t>XVI-XVII</w:t>
      </w:r>
      <w:r>
        <w:rPr>
          <w:sz w:val="24"/>
          <w:lang w:val="ru-RU"/>
        </w:rPr>
        <w:t xml:space="preserve"> вв. и проблема научного метода в философии. Идея рациональности. Философские идеи просветителей. Немецкая идеалистическая философия конца </w:t>
      </w:r>
      <w:r>
        <w:rPr>
          <w:sz w:val="24"/>
          <w:lang w:val="en-US"/>
        </w:rPr>
        <w:t xml:space="preserve">XVIII - </w:t>
      </w:r>
      <w:r>
        <w:rPr>
          <w:sz w:val="24"/>
          <w:lang w:val="ru-RU"/>
        </w:rPr>
        <w:t xml:space="preserve">сер. </w:t>
      </w:r>
      <w:r>
        <w:rPr>
          <w:sz w:val="24"/>
          <w:lang w:val="en-US"/>
        </w:rPr>
        <w:t>XIX</w:t>
      </w:r>
      <w:r>
        <w:rPr>
          <w:sz w:val="24"/>
          <w:lang w:val="ru-RU"/>
        </w:rPr>
        <w:t xml:space="preserve"> вв. Диалектический материализм К.Маркса и Ф.Энгельса. Особенности философской культуры России. Иррациональная философия конца </w:t>
      </w:r>
      <w:r>
        <w:rPr>
          <w:sz w:val="24"/>
          <w:lang w:val="en-US"/>
        </w:rPr>
        <w:t>XIX-XX</w:t>
      </w:r>
      <w:r>
        <w:rPr>
          <w:sz w:val="24"/>
          <w:lang w:val="ru-RU"/>
        </w:rPr>
        <w:t xml:space="preserve"> век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Учение о бытии - 8 часов</w:t>
      </w:r>
    </w:p>
    <w:p>
      <w:pPr>
        <w:pStyle w:val="3"/>
        <w:rPr/>
      </w:pPr>
      <w:r>
        <w:rPr/>
        <w:t>Поиск онтологических оснований бытия. Монистическая и плюралистическая концепции бытия. Самоорганизация бытия. Понятие материального и идеального. Пространство и время. Движение и развитие. Метафизика и диалектика. Детерминизм и индетерминизм. Динамические и статистические концеп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знание, его возможности и границы – 8 (10) часов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познаваемости мира. Основания познания. Оптимистическая гносеология: рационализм, сенсуализм, эмпиризм, диалектический материализм. Пессимистическая гносеология: скептицизм, агностицизм, иррационализм. Проблема истины. Истина и заблуждение. Критерии истины. Знание и вера. Корреспондентная теория истины. Конвенциональная теория истины. Прагматическая теория истины. Марксистская теория истины. Роль научной рациональности в развитии обществ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рода человека и смысл его существования - 12 часов</w:t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Биосоциальная природа человека. Древние мыслители о мире и человеке. Сущность человеческой деятельности. Деятельность и духовный мир человека. Духовно-теоретическая и духовно-практическая деятельность. Человек во Вселенной. Человек в информационно-техническом мире. Проблема смысла жизни и смысла существования человека в философии </w:t>
      </w:r>
      <w:r>
        <w:rPr>
          <w:sz w:val="24"/>
          <w:lang w:val="en-US"/>
        </w:rPr>
        <w:t xml:space="preserve">XIX-XX </w:t>
      </w:r>
      <w:r>
        <w:rPr>
          <w:sz w:val="24"/>
          <w:lang w:val="ru-RU"/>
        </w:rPr>
        <w:t>вв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чность и общество – 6 (8) часов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ество и общественные отношения. Мыслители прошлого об обществе и человеке. Понятия: человек, индивид, личность. Мораль и моральное сознание личности. Проблема свободы и ответствен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блемы и перспективы современной цивилизации - 10 часов</w:t>
      </w:r>
    </w:p>
    <w:p>
      <w:pPr>
        <w:pStyle w:val="2"/>
        <w:rPr>
          <w:b/>
          <w:b/>
        </w:rPr>
      </w:pPr>
      <w:r>
        <w:rPr/>
        <w:t>Многообразие культур, цивилизаций,  форм  социального опыта. Запад, Восток, Россия в диалоге культур. Кризис современной индустриальной цивилизации. Человечество перед лицом глобальных проблем.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сего 66 (70) часов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 Практические и семинарские занятия, их содержание и объем в часах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актические занятия проводятся на тему: “По страницам философской классики”, предполагают самостоятельную работу студентов по изучению произведений мировой философской классики и выступление в форме доклад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Античная философия - 4 час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илософские идеи периода средневековья - 4 час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Антропоцентризм философии эпохи Возрождения - 4 час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илософские идеи Нового Времени - 4 час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емецкая классическая философия конца XVIII - середины XIX вв. - 4 час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илософская культура России - 4 час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блема смысла и направленности исторического процесса, перспективы развития современной индустриальной цивилизации – 4 (5) часа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овременная философия о проблемах существования человека в современном мире - 5 (6) часов</w:t>
      </w:r>
    </w:p>
    <w:p>
      <w:pPr>
        <w:pStyle w:val="Normal"/>
        <w:ind w:firstLine="567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сего 33 (35) часа 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3. Лабораторные занятия – нет.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4. Содержание и объем самостоятельной работы студент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одготовка к семинарским занятиям  - 48 (46) часов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Изучение материала лекций и учебной литературы в соответствии с программой курса - 20 (18) часов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одготовка к докладам-рефератам  (студент должен подготовить один доклад в семестр, на каждую тему по 14 часов) – 28 часов.</w:t>
        <w:tab/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 Подготовка к рубежным контрольным работам, зачету и экзамену – 18 (14) часов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вторение вопросов по отдельным темам курса.</w:t>
      </w:r>
    </w:p>
    <w:p>
      <w:pPr>
        <w:pStyle w:val="Normal"/>
        <w:ind w:firstLine="567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>Всего 66 (60) часов</w:t>
      </w:r>
    </w:p>
    <w:p>
      <w:pPr>
        <w:pStyle w:val="Normal"/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лагаемые темы реферативных работ и докладов для подготовки к семинарским занятиям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 теме 1:</w:t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жно подготовить доклад о любом из античных философов. Например:</w:t>
      </w:r>
    </w:p>
    <w:p>
      <w:pPr>
        <w:pStyle w:val="Normal"/>
        <w:numPr>
          <w:ilvl w:val="0"/>
          <w:numId w:val="14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Философия Платона.</w:t>
      </w:r>
    </w:p>
    <w:p>
      <w:pPr>
        <w:pStyle w:val="Normal"/>
        <w:numPr>
          <w:ilvl w:val="0"/>
          <w:numId w:val="14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Философия Аристотеля.</w:t>
      </w:r>
    </w:p>
    <w:p>
      <w:pPr>
        <w:pStyle w:val="Normal"/>
        <w:numPr>
          <w:ilvl w:val="0"/>
          <w:numId w:val="14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Цицерон и его время...</w:t>
      </w:r>
    </w:p>
    <w:p>
      <w:pPr>
        <w:pStyle w:val="Normal"/>
        <w:numPr>
          <w:ilvl w:val="0"/>
          <w:numId w:val="0"/>
        </w:numPr>
        <w:ind w:left="0" w:firstLine="567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ли о том или ином произведении античных авторов. Например:</w:t>
      </w:r>
    </w:p>
    <w:p>
      <w:pPr>
        <w:pStyle w:val="Normal"/>
        <w:numPr>
          <w:ilvl w:val="0"/>
          <w:numId w:val="14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Лукреций  Кар. О природе вещей. </w:t>
      </w:r>
    </w:p>
    <w:p>
      <w:pPr>
        <w:pStyle w:val="Normal"/>
        <w:numPr>
          <w:ilvl w:val="0"/>
          <w:numId w:val="14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латон. Апология Сократа.</w:t>
      </w:r>
    </w:p>
    <w:p>
      <w:pPr>
        <w:pStyle w:val="Normal"/>
        <w:numPr>
          <w:ilvl w:val="0"/>
          <w:numId w:val="14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.Аврелий. Наедине с собой... и т.д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 теме 2,3:</w:t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сточники возникновения раннего христианства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>
          <w:sz w:val="24"/>
          <w:lang w:val="ru-RU"/>
        </w:rPr>
        <w:t>Библия. Ветхий и Новый Завет. Сравнительный анализ. Божественное и человеческое в личности Христ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Католицизм и православие. Сравнительный анализ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горная проповедь Христа. (Ваше отношение к основным требованиям христианской  морали.)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Исторический путь православия в Росс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илософские идеи эпохи Возрождения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Данте и философия раннего Возрождения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илософия и поэзия любви в эпоху Возрождения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антеизм и философия Н. Кузанского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перник, Бруно, Галилей. Создание нового мировоззрения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Леонардо - гений эпохи Возрожден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 теме 4:</w:t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жно подготовить доклад о любом из философов этого периода или об одном из произведений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экон. "Новый Органон". Мысли о знании и науке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чему Ньютон сказал: "Гипотез не измышляю!". И так ли это было на самом деле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илософия Беркли и ее критики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морали в философии Юм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"Я мыслю, следовательно существую" — основа рационализма картезианской философии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еликие энциклопедисты Франции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убстанция и Бог в философии Спинозы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деи пантеизма в философии Нового и Новейшего времени. 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ервый материалист Росси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 теме 5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ант. Жизнь и основные философские идеи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Этика Канта. Можем ли мы руководствоваться ее принципами сегодня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Гегель. Жизнь и основные философские идеи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Все действительное разумно и все разумное действительно”. Так ли это?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ейербах. Философия любви и мое к ней отношение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Идеи немецкой классической философии в философии XIX в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 теме 6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усская идея в интерпретации различных русских философов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Чем отличается русская философия от философии западноевропейской?</w:t>
      </w:r>
    </w:p>
    <w:p>
      <w:pPr>
        <w:pStyle w:val="Normal"/>
        <w:ind w:firstLine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ожно подготовить доклад о любом из классиков русской философии или проанализировать какое-то отдельное произведение. Например: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Толстой. Философия морали. 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Достоевский. Проблема личной ответственности. 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Достоевский и современный экзистенциализм. 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Федоров. Проблема жизни и смерти. 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В.Соловьев. Всеобщность теократии. 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Бердяев. Русская идея.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Бердяев. Истоки и смысл русского коммунизма. 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 xml:space="preserve">Ильин. О духовном обновлении России. </w:t>
      </w:r>
    </w:p>
    <w:p>
      <w:pPr>
        <w:pStyle w:val="Normal"/>
        <w:numPr>
          <w:ilvl w:val="0"/>
          <w:numId w:val="13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"Народная монархия" И.Солоневич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 теме 7,8:</w:t>
      </w:r>
    </w:p>
    <w:p>
      <w:pPr>
        <w:pStyle w:val="Heading2"/>
        <w:ind w:firstLine="567"/>
        <w:rPr/>
      </w:pPr>
      <w:r>
        <w:rPr/>
        <w:t>I. Философское осмысление истории. Размышления о судьбе России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бота К.Ясперса “Смысл и назначение истории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Гегелевская концепция гражданского общества (по работе Гегеля “Философия права”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Русская идея” в интерпретации русских философов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Есть ли у России будущее? (по работам П.Чаадаева, Н.Бердяева, П.Сорокина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бота Н.Макиавелли “Государь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акая форма правления приемлема для России? (по работам И.Ильина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чему идея коммунизма “осела” в России? (по работе Н.Бердяева “Истоки и смысл русского коммунизма”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Философские проблемы научной фантастики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Антиутопии ХХ века как предостережение человечеству (по произведениям М.Замятина, Дж.Оруэлла, А.Зиновьева, В.Войновича, на выбор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567"/>
        <w:rPr/>
      </w:pPr>
      <w:r>
        <w:rPr/>
        <w:t>II. Проблема свободы как философская проблема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ритика религии в работе Ф.Ницше “Антихристианин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Анализ свободы в книге Ф.Ницше “Так говорил Заратустра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свободы в философии А.Шопенгауэр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Анализ конформизма в книге Э.Фромма “Бегство от свободы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ы творчества и свободы в работах Н.Бердяев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бота С.Л.Франка “Философские основания деспотизма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Экзистенциализм о возможности свободы человека (по работе В.Франкла “Человек в поисках смысла”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вобода человека в трактовке мыслителей эпохи Возрожден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firstLine="567"/>
        <w:rPr/>
      </w:pPr>
      <w:r>
        <w:rPr/>
        <w:t>III. Проблема человека в философии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Характер русского народа (по работам Н.Бердяева и Н.Лосского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смысла жизни в истории философии (философия Сократа, философия Возрождения, экзистенциализм, на выбор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счастья в истории философии (Эпикур, А.Шопенгауэр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любви в истории философии (Платон, В.Соловьев, Х.Ортега-и-Гассет, Ж.-П. Сартр, на выбор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смерти и бессмертия в философии русского космизма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бота Ф.Ницше “Человеческое слишком человеческое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а человека в экзистенциальной философии (по работе А.Камю “Эссе об абсурде”)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бота Э.Фромма “Анатомия человеческой деструктивности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Мое отношение к З.Фрейду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Человек как предмет русской религиозной философии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облемы антропогенеза в работе Тейяра де Шардена “Феномен человека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абота М.Шелера “Положение человека в Космосе”.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Маленький” человек в руской литературе (по произведениям Н.Гоголя, Ф.Достоевского, А.Чехова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br w:type="page"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УЧЕБНО-МЕТОДИЧЕСКИЕ МАТЕРИАЛЫ ПО ДИСЦИПЛИНЕ</w:t>
      </w:r>
    </w:p>
    <w:p>
      <w:pPr>
        <w:pStyle w:val="Style13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. Основная литература</w:t>
      </w:r>
    </w:p>
    <w:p>
      <w:pPr>
        <w:pStyle w:val="Style13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 П.В., Панин А.В. Философия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 П.В., Панин А.В. Философия. Изд. 2-е. М., 1999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 П.В., Панин А.В. Хрестоматия по философии. М., 1996, 416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ексеев П.В., Панин А.В. Хрестоматия по философии. М., 1998, 576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ирнов И.Н., Титов В.Ф. Философия. 2-е изд., М., 1998, 288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иркин А.Г. Философия. М., 1998, 816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философии под ред. Попова Е.В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современной философии. 2-е изд. СПб, 1999, 352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бачев В.Г. Основы философии. М.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угин. Философия: курс лекций. М., Центр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ке В.А. Философия. Исторический и системный курс. М., 1999, 352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философия. (под редакцией Кохановского В.П.)  Ростов-на-Дону, 1996, 576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ософия. Учение о бытии, познании и ценностях человеческого существования. (Под ред. Кузнецова В., Кузнецовой И.Д. и др.). М., 1999, 519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ософия. (Под ред. Лавриненко В.Н., Ратникова В.П.) М., 1998, 584 с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ашников В.Л. Философия: курс лекций. М., 1997, 384 с.</w:t>
            </w:r>
          </w:p>
        </w:tc>
      </w:tr>
    </w:tbl>
    <w:p>
      <w:pPr>
        <w:pStyle w:val="Style14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. Дополнительная литература</w:t>
      </w:r>
    </w:p>
    <w:p>
      <w:pPr>
        <w:pStyle w:val="Style13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хонравов Ю.В. Философия. М.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естоматия по истории философии от Лао-Цзы до Фейербаха. Ч.1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естоматия по истории философии от Шопенгауэра до Дерриды. Ч.2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рестоматия по истории философии от Нестора до Лосева. Ч.3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лософский энциклопедический словарь. М., 1993, М.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философия. Малый энциклопедический словарь. М.,1995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й философский словарь. М., 1996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буржуазная философия.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ая западная философия. М., 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ая философская энциклопедия. М.,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бачев В.Г. Основы философии. М., 1998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философии под ред. Попова Е.В. М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философии в вопросах и ответах под ред. Пономарева. Ростов-на-Дону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ольшаков. Основы философских знаний. М., 1988.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ревич П.С. (составитель). Мир философии: Книга для чтения. М.,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 Тарнас Р. История западного мышления. М., 1995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/>
            </w:pPr>
            <w:r>
              <w:rPr>
                <w:sz w:val="24"/>
                <w:lang w:val="ru-RU"/>
              </w:rPr>
              <w:t xml:space="preserve">17. Хюбшер А. Мыслители нашего времени (62 портрета) (Справочник по философии Запада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)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 Рассел Б. История западной философии и ее связи с политическими и социальными условиями от античности до наших дней, в 2 т.  Новосибирск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/>
            </w:pPr>
            <w:r>
              <w:rPr>
                <w:sz w:val="24"/>
                <w:lang w:val="ru-RU"/>
              </w:rPr>
              <w:t xml:space="preserve">19. Самосознание европейской культуры </w:t>
            </w:r>
            <w:r>
              <w:rPr>
                <w:sz w:val="24"/>
              </w:rPr>
              <w:t>XX</w:t>
            </w:r>
            <w:r>
              <w:rPr>
                <w:sz w:val="24"/>
                <w:lang w:val="ru-RU"/>
              </w:rPr>
              <w:t xml:space="preserve"> в. Мыслители и писатели Запада о месте культуры в современном обществе. М., 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 Сумерки богов. М., 1990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 Реале Д., Антисери Д. Западная философия от истоков до наших дней, в 4 т. Спб.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 Проблема человека в западной философии (ред. Попов А.) М., 1988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 Чаадаев П.Н. Сочинения. М., 1989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. Бакунин. Философия. Социология. Политика. М., 1989.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 Лосев А.Ф. Вл. Соловьев и его время. М., 1990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 Соловьев Вл. Сочинения в 2-х т. М., 1989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 Соловьев Вл. Оправдания добра. Нравственная философия. М., 1996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 Бердяев Н.А. Смысл истории. М., 1990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 Розанов В.В. Уединенное. М., 1990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 Камю А. Бунтующий человек. М., 1993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. Камю А. Творчество и свобода. М., 1995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. Ясперс К. Смысл и назначение истории.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. Ясперс К. Ницше и христианство.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. Шпенглер О. Закат Европы: очерки морфологии мировой истории. Минск, 1998 т.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. Конфуций. Уроки мудрости. М., 1999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. Ницше Ф. Воля к власти. Опыт переоценки всех ценностей. М., 1995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 Ницше Ф. О пользе и вреде истории для жизни. Минск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. Ницше Ф. Стихотворения. Философская проза. Спб., 1993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. Ницше Ф. Так говорил Заратустра. Минск, 1997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. Ларошфуко Ф. Мемуары. Максимы. М., 1993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. Бергсон А. Два источника морали и религии. М., 1994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. Хайдеггер М. Время и бытие. М., 1996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. Мотрошилова Н.В. Философия М.Хайдеггера и современность. М.,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. Введенский А.И., Лосев А.Ф., Радлов Э.Л., Шпет Т.Т. Очерки по истории русской философии. Свердловск, УрГУ, 1991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. Жюль К.К. Философия для любознательных. М., 1993.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. Перечень методических указаний по проведению учебных зан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ru-RU"/>
        </w:rPr>
        <w:t>Специфика философского мировоззрения. Методическая разработка для студентов всех специальностей. Под редакцией Арзамасцева А.М.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Магнитогорск, 1996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>Философия как особый тип мировоззрения. Учебное пособие. Под редакцией Арзамасцева А.М. Магнитогорск, 1998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>Философская культура прошлых эпох как становление ценностей современной цивилизации. Методическая разработка по курсу “философия” для всех специальностей. Составитель Голикова Л.В. Магнитогорск, 1997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>Нравственно-психологические аспекты взаимодействия личности и общества. Методические рекомендации к спецкурсу. Составитель Удовиченко Е.М. Магнитогорск. 1996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 xml:space="preserve">Ферштер А.М. Учение о бытие. Теория познания. Учебное пособие. Магнитогорск, 1998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>Особенности развития философской культуры в России. Методическая разработка к спецкурсу. Составитель Голикова Л.В. Магнитогорск, 1998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>Гносеологическая функция философии. Учебное пособие. Под редакцией Арзамасцева А.М. Магнитогорск, 2000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>Лымарь А.Т. Практическое пособие по философии. Магнитогорск, 2000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>Методические рекомендации по подготовке к докладам на практических занятиях по философии. Составители: Арзамасцев А.М., Федоров А.М. Магнитогорск, 2001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lang w:val="ru-RU"/>
        </w:rPr>
        <w:t xml:space="preserve">Программа самостоятельной работы по изучению курса философии и рекомендации по выполнению контрольных работ для студентов заочного факультета. Часть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. Составители: Голикова Л.В., Субач Г.В., Удовиченко Е.М.   Магнитогорск, 200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sz w:val="24"/>
          <w:lang w:val="ru-RU"/>
        </w:rPr>
        <w:t xml:space="preserve">Программа самостоятельной работы по изучению курса философии и рекомеднации по выполнению контрольных работ для студентов заочного факультета.  Часть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>. Составители: Голикова Л.В., Субач Г.В., Удовиченко Е.М., Яковлев Д.А.  Магнитогорск, 2001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илософия</w:t>
      </w:r>
      <w:r>
        <w:rPr>
          <w:sz w:val="24"/>
          <w:lang w:val="ru-RU"/>
        </w:rPr>
        <w:t xml:space="preserve">. </w:t>
      </w:r>
      <w:r>
        <w:rPr>
          <w:sz w:val="24"/>
        </w:rPr>
        <w:t>Учебно-методическое пособие для студентов заочной формы обучения</w:t>
      </w:r>
      <w:r>
        <w:rPr>
          <w:sz w:val="24"/>
          <w:lang w:val="ru-RU"/>
        </w:rPr>
        <w:t>. Составители: Голикова Л.В., Димитрин Д.С., Субач Г.В., Удовиченко Е.М., Федоров А.М., Чернова Э.Г., Яковлев Д.А.  Магнитогорск,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ense;Times New Roman" w:hAnsi="Tense;Times New Roman" w:cs="Tense;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ense;Times New Roman" w:hAnsi="Tense;Times New Roman" w:cs="Tense;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Tense" w:hAnsi="Tense" w:cs="Tense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Tense" w:hAnsi="Tense" w:cs="Tens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2" w:hanging="0"/>
      <w:jc w:val="both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ense;Times New Roman" w:hAnsi="Tense;Times New Roman" w:cs="Tense;Times New Roman"/>
      <w:b w:val="false"/>
      <w:i w:val="false"/>
      <w:sz w:val="24"/>
    </w:rPr>
  </w:style>
  <w:style w:type="character" w:styleId="WW8Num13z0">
    <w:name w:val="WW8Num13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Tense;Times New Roman" w:hAnsi="Tense;Times New Roman" w:cs="Tense;Times New Roman"/>
    </w:rPr>
  </w:style>
  <w:style w:type="character" w:styleId="WW8NumSt3z0">
    <w:name w:val="WW8NumSt3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ense;Times New Roman" w:hAnsi="Tense;Times New Roman" w:cs="Tense;Times New Roman"/>
    </w:rPr>
  </w:style>
  <w:style w:type="character" w:styleId="WW8NumSt24z0">
    <w:name w:val="WW8NumSt24z0"/>
    <w:qFormat/>
    <w:rPr>
      <w:rFonts w:ascii="Tense;Times New Roman" w:hAnsi="Tense;Times New Roman" w:cs="Tense;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4">
    <w:name w:val="Âåðõíèé êîëîíòèòóë"/>
    <w:basedOn w:val="Style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720" w:hanging="0"/>
      <w:jc w:val="both"/>
    </w:pPr>
    <w:rPr>
      <w:sz w:val="24"/>
      <w:lang w:val="ru-RU"/>
    </w:rPr>
  </w:style>
  <w:style w:type="paragraph" w:styleId="Style15">
    <w:name w:val="Маркированный список"/>
    <w:basedOn w:val="Normal"/>
    <w:qFormat/>
    <w:pPr>
      <w:ind w:firstLine="567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18:00Z</dcterms:created>
  <dc:creator>Maznin Dmitry</dc:creator>
  <dc:description/>
  <dc:language>en-US</dc:language>
  <cp:lastModifiedBy> Горлова</cp:lastModifiedBy>
  <cp:lastPrinted>2001-12-05T10:08:00Z</cp:lastPrinted>
  <dcterms:modified xsi:type="dcterms:W3CDTF">2005-01-12T04:36:00Z</dcterms:modified>
  <cp:revision>3</cp:revision>
  <dc:subject/>
  <dc:title>Oaeu i?aiiaaaaiey oeeinioee</dc:title>
</cp:coreProperties>
</file>