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Контрольная работа № 1 для студентов заочного факульт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Введение в математический анализ. Производная и её применение»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А) Вычислить предел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ab/>
        <w:t xml:space="preserve">2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rFonts w:cs="Times New Roman" w:ascii="Times New Roman" w:hAnsi="Times New Roman"/>
        </w:rPr>
        <w:t>,</w:t>
        <w:tab/>
        <w:t xml:space="preserve">4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ab/>
        <w:t xml:space="preserve">6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</w:rPr>
        <w:t>,</w:t>
        <w:tab/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 xml:space="preserve">8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Б) Вычислить предел с помощью правила Лопиталя: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sz w:val="20"/>
          <w:szCs w:val="20"/>
        </w:rPr>
        <w:t>.Исследовать функцию на непрерывность, найти точки разрыва и установить их характер, сделать чертёж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eqAr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eqArr>
                </m:e>
              </m:mr>
            </m:m>
          </m:e>
        </m:d>
      </m:oMath>
      <w:r>
        <w:rPr>
          <w:sz w:val="20"/>
          <w:szCs w:val="20"/>
        </w:rPr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Найти производную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следующих функц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  <w:tab/>
        <w:t xml:space="preserve">г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os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;</w:t>
        <w:tab/>
        <w:tab/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.Составить уравнение касательной и нормали к кривой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  <w:szCs w:val="20"/>
        </w:rPr>
        <w:t xml:space="preserve"> в точк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. Построить кривую, касательную и нормаль (рассмотреть все случаи).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Закон прямолинейного движения материальной точки, начиная с момента времен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, определяется формуло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(м).  Какую скорость и ускорение будет иметь материальная точка через 4 с после начала движени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I</w:t>
      </w:r>
      <w:r>
        <w:rPr>
          <w:sz w:val="20"/>
          <w:szCs w:val="20"/>
        </w:rPr>
        <w:t xml:space="preserve">. </w:t>
      </w:r>
      <w:r>
        <w:rPr/>
        <w:t xml:space="preserve">Провести полное исследование и построить график функции </w:t>
      </w:r>
    </w:p>
    <w:p>
      <w:pPr>
        <w:pStyle w:val="Style15"/>
        <w:ind w:left="2664" w:firstLine="168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</w:rPr>
        <w:t xml:space="preserve">.Пусть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</w:rPr>
        <w:t>. Найдите значения выражений:</w:t>
      </w:r>
    </w:p>
    <w:p>
      <w:pPr>
        <w:pStyle w:val="Style15"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</m:oMath>
      <w:r>
        <w:rPr>
          <w:rFonts w:cs="Times New Roman" w:ascii="Times New Roman" w:hAnsi="Times New Roman"/>
        </w:rPr>
        <w:t xml:space="preserve">;  </w:t>
        <w:tab/>
        <w:tab/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Найдите все действительные и комплексные корни уравнения:</w:t>
      </w:r>
    </w:p>
    <w:p>
      <w:pPr>
        <w:pStyle w:val="Style15"/>
        <w:ind w:left="540" w:firstLine="168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;</w:t>
        <w:tab/>
        <w:tab/>
        <w:t xml:space="preserve">б)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8391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13:00Z</dcterms:created>
  <dc:creator>Пользователь</dc:creator>
  <dc:description/>
  <cp:keywords/>
  <dc:language>en-US</dc:language>
  <cp:lastModifiedBy>Пользователь</cp:lastModifiedBy>
  <cp:lastPrinted>2002-01-04T20:13:00Z</cp:lastPrinted>
  <dcterms:modified xsi:type="dcterms:W3CDTF">2011-09-25T13:34:00Z</dcterms:modified>
  <cp:revision>10</cp:revision>
  <dc:subject/>
  <dc:title>Контрольная работа № 2 для студентов заочного факультета</dc:title>
</cp:coreProperties>
</file>