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Контрольная работа № 1 для студентов заочного факульт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«Введение в математический анализ. Производная и её применение» 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>Вариант 9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</w:rPr>
        <w:t>.А) Вычислить предел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</w:rPr>
        <w:t>,</w:t>
        <w:tab/>
        <w:tab/>
        <w:t xml:space="preserve">2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  <w:r>
        <w:rPr>
          <w:rFonts w:cs="Times New Roman" w:ascii="Times New Roman" w:hAnsi="Times New Roman"/>
        </w:rPr>
        <w:t>,</w:t>
        <w:tab/>
        <w:tab/>
        <w:tab/>
        <w:t xml:space="preserve">4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 xml:space="preserve">, 5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</w:rPr>
        <w:t>,</w:t>
        <w:tab/>
        <w:tab/>
        <w:tab/>
        <w:t xml:space="preserve">6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7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Times New Roman" w:ascii="Times New Roman" w:hAnsi="Times New Roman"/>
        </w:rPr>
        <w:t>,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,</w:t>
        <w:tab/>
        <w:tab/>
        <w:t xml:space="preserve">8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Вычислить предел с помощью правила Лопиталя: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Исследовать функцию на непрерывность, найти точки разрыва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еделить их  характер,  сделать чертёж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0"/>
          <w:szCs w:val="20"/>
        </w:rPr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Найти производную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szCs w:val="20"/>
        </w:rPr>
        <w:t xml:space="preserve"> следующих функц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г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</w:rPr>
        <w:t>;</w:t>
        <w:tab/>
        <w:t xml:space="preserve"> д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;</w:t>
        <w:tab/>
        <w:tab/>
        <w:t xml:space="preserve"> е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Составить уравнение касательной и нормали к гиперболе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, проведенных в точ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0"/>
          <w:szCs w:val="20"/>
        </w:rPr>
        <w:t>. Построить гиперболу, касательную и нормаль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Закон прямолинейного движения материальной точки, начиная с момента времен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определяется формул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.  Какую скорость и ускорение будет иметь материальная точка через 2 с после начала движения?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 xml:space="preserve">. </w:t>
      </w:r>
      <w:r>
        <w:rPr/>
        <w:t xml:space="preserve">Провести полное исследование и построить график функции </w:t>
      </w:r>
    </w:p>
    <w:p>
      <w:pPr>
        <w:pStyle w:val="Style1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Пусть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</w:rPr>
        <w:t>.  Найдите значения выражений:</w:t>
      </w:r>
    </w:p>
    <w:p>
      <w:pPr>
        <w:pStyle w:val="Style15"/>
        <w:ind w:left="540" w:firstLine="168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</w:rPr>
        <w:t xml:space="preserve">; </w:t>
        <w:tab/>
        <w:tab/>
        <w:t xml:space="preserve">б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</w:rPr>
        <w:t>. Найдите все действительные и комплексные корни уравнения:</w:t>
      </w:r>
    </w:p>
    <w:p>
      <w:pPr>
        <w:pStyle w:val="Style15"/>
        <w:ind w:left="540" w:firstLine="168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;</w:t>
        <w:tab/>
        <w:tab/>
        <w:t xml:space="preserve">б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sectPr>
      <w:type w:val="nextPage"/>
      <w:pgSz w:w="8391" w:h="11906"/>
      <w:pgMar w:left="102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6:08:00Z</dcterms:created>
  <dc:creator>Пользователь</dc:creator>
  <dc:description/>
  <cp:keywords/>
  <dc:language>en-US</dc:language>
  <cp:lastModifiedBy>Пользователь</cp:lastModifiedBy>
  <dcterms:modified xsi:type="dcterms:W3CDTF">2011-09-25T13:35:00Z</dcterms:modified>
  <cp:revision>6</cp:revision>
  <dc:subject/>
  <dc:title/>
</cp:coreProperties>
</file>