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Контрольная работа № 1 для студентов заочного факульт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Введение в математический анализ. Производная и её применение»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ариант 2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А) Вычислить пределы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Times New Roman" w:ascii="Times New Roman" w:hAnsi="Times New Roman"/>
        </w:rPr>
        <w:t>,</w:t>
        <w:tab/>
        <w:tab/>
        <w:tab/>
        <w:t xml:space="preserve">2)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</w:rPr>
        <w:t>,</w:t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rFonts w:cs="Times New Roman" w:ascii="Times New Roman" w:hAnsi="Times New Roman"/>
        </w:rPr>
        <w:t>,</w:t>
        <w:tab/>
        <w:tab/>
        <w:t>4)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</w:rPr>
        <w:t>,</w:t>
        <w:tab/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</w:rPr>
        <w:t>,</w:t>
        <w:tab/>
        <w:tab/>
        <w:tab/>
        <w:t xml:space="preserve">6)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cs="Times New Roman" w:ascii="Times New Roman" w:hAnsi="Times New Roman"/>
        </w:rPr>
        <w:t>,</w:t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7)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cs="Times New Roman" w:ascii="Times New Roman" w:hAnsi="Times New Roman"/>
        </w:rPr>
        <w:t>,</w:t>
        <w:tab/>
        <w:tab/>
        <w:tab/>
        <w:t xml:space="preserve">8)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cs="Times New Roman" w:ascii="Times New Roman" w:hAnsi="Times New Roman"/>
        </w:rPr>
        <w:t>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Вычислить предел с помощью правила Лопиталя: 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. Исследовать функцию на непрерывность, найти точки разрыва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ределить их характер, сделать чертёж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а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0"/>
          <w:szCs w:val="20"/>
        </w:rPr>
        <w:tab/>
        <w:tab/>
        <w:t xml:space="preserve">б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. Найти производную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0"/>
          <w:szCs w:val="20"/>
        </w:rPr>
        <w:t xml:space="preserve"> следующих функц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г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</w:t>
        <w:tab/>
        <w:tab/>
        <w:t xml:space="preserve"> д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   е)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x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. Составить уравнение касательной и нормали к парабол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   в точке пересечения с осью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0"/>
          <w:szCs w:val="20"/>
        </w:rPr>
        <w:t>. Построить параболу, касательную  и нормал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. Вращающееся маховое колесо, задерживаемое тормозом, за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 xml:space="preserve">с       поворачивается  на угол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>. Определить угловую скорость и ускорение вращения  через 2 с после включения тормоз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VI</w:t>
      </w:r>
      <w:r>
        <w:rPr>
          <w:b/>
        </w:rPr>
        <w:t>.</w:t>
      </w:r>
      <w:r>
        <w:rPr/>
        <w:t xml:space="preserve"> Провести полное исследование и построить график функции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. Пу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 xml:space="preserve">. Найдите значения выражений: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                  </w:t>
      </w:r>
      <w:r>
        <w:rPr>
          <w:sz w:val="20"/>
          <w:szCs w:val="20"/>
        </w:rPr>
        <w:t xml:space="preserve">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bar>
          <m:barPr>
            <m:pos m:val="top"/>
          </m:bar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</m:d>
          </m:e>
        </m:bar>
      </m:oMath>
      <w:r>
        <w:rPr>
          <w:sz w:val="20"/>
          <w:szCs w:val="20"/>
        </w:rPr>
        <w:t>;</w:t>
        <w:tab/>
        <w:t xml:space="preserve">        б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III</w:t>
      </w:r>
      <w:r>
        <w:rPr>
          <w:sz w:val="20"/>
          <w:szCs w:val="20"/>
        </w:rPr>
        <w:t>. Найдите все действительные и комплексные корни уравнения: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 а)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;</w:t>
        <w:tab/>
      </w: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б)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8391" w:h="11906"/>
      <w:pgMar w:left="1021" w:right="102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4:54:00Z</dcterms:created>
  <dc:creator>Пользователь</dc:creator>
  <dc:description/>
  <cp:keywords/>
  <dc:language>en-US</dc:language>
  <cp:lastModifiedBy>Пользователь</cp:lastModifiedBy>
  <dcterms:modified xsi:type="dcterms:W3CDTF">2011-09-25T13:25:00Z</dcterms:modified>
  <cp:revision>14</cp:revision>
  <dc:subject/>
  <dc:title>Контрольная работа № 2 для студентов заочного факультета</dc:title>
</cp:coreProperties>
</file>