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 1 для студентов заочного факульт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Введение в математический анализ. Производная и её применение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А) Вычислить пределы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2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cs="Times New Roman" w:ascii="Times New Roman" w:hAnsi="Times New Roman"/>
        </w:rPr>
        <w:t>,</w:t>
        <w:tab/>
        <w:tab/>
        <w:t xml:space="preserve">4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6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) 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  <w:tab/>
        <w:t xml:space="preserve">8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ычислить предел с помощью правила Лопиталя: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</w:rPr>
        <w:t>. Исследовать функцию на непрерывность, найти точки разрыв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пределить их характер, сделать чертёж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Найти производну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 фун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  <w:tab/>
        <w:t xml:space="preserve">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Составить уравнение касательной и нормали к кри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в точке с  абсциссой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Построить заданную кривую, касательную и норма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Зависимость пути от времени при прямолинейном движении точки      задана уравн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в секундах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- в метрах).  Определить скорость и ускорение движения в конце четвертой секунды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</w:t>
      </w:r>
      <w:r>
        <w:rPr/>
        <w:t xml:space="preserve">Провести полное исследование и построить график функци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 xml:space="preserve">. Найдите значения выражений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rFonts w:cs="Times New Roman" w:ascii="Times New Roman" w:hAnsi="Times New Roman"/>
        </w:rPr>
        <w:t xml:space="preserve">; 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Найдите все действительные и комплексные корни урав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sectPr>
      <w:type w:val="nextPage"/>
      <w:pgSz w:w="8391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3:00Z</dcterms:created>
  <dc:creator>Пользователь</dc:creator>
  <dc:description/>
  <cp:keywords/>
  <dc:language>en-US</dc:language>
  <cp:lastModifiedBy>Пользователь</cp:lastModifiedBy>
  <dcterms:modified xsi:type="dcterms:W3CDTF">2011-09-25T13:26:00Z</dcterms:modified>
  <cp:revision>14</cp:revision>
  <dc:subject/>
  <dc:title>Контрольная работа № 2 для студентов заочного факультета</dc:title>
</cp:coreProperties>
</file>