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Контрольная работа № 1 для студентов заочного факульт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Введение в математический анализ. Производная и её применение»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4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>.А) Вычислить предел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ab/>
        <w:t>,</w:t>
        <w:tab/>
        <w:t xml:space="preserve">2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</m:den>
        </m:f>
      </m:oMath>
      <w:r>
        <w:rPr>
          <w:rFonts w:cs="Times New Roman" w:ascii="Times New Roman" w:hAnsi="Times New Roman"/>
        </w:rPr>
        <w:t>,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>
          <w:rFonts w:cs="Times New Roman" w:ascii="Times New Roman" w:hAnsi="Times New Roman"/>
        </w:rPr>
        <w:t>,</w:t>
        <w:tab/>
        <w:tab/>
        <w:t xml:space="preserve">4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>,</w:t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,</w:t>
        <w:tab/>
        <w:tab/>
        <w:t xml:space="preserve">6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</w:rPr>
        <w:t>,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Times New Roman" w:ascii="Times New Roman" w:hAnsi="Times New Roman"/>
        </w:rPr>
        <w:t>,</w:t>
        <w:tab/>
        <w:t xml:space="preserve">8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ычислить предел с помощью правила Лопиталя: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Исследовать функцию на непрерывность, найти точки разрыва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их характер, сделать чертёж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szCs w:val="20"/>
        </w:rPr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Найти производную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следующих функц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г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;</w:t>
        <w:tab/>
        <w:tab/>
        <w:t xml:space="preserve">е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.Составить уравнение касательной и нормали к крив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в точке с ординат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 Построить кривую, касательную и норма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Зависимость пути от времени задана уравнени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 xml:space="preserve">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- в секундах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- в метрах). Найти скорость движения и ускорение в конце пятой секунд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</w:rPr>
        <w:t xml:space="preserve">. Провести полное исследование и построить график функции </w:t>
      </w:r>
    </w:p>
    <w:p>
      <w:pPr>
        <w:pStyle w:val="Style15"/>
        <w:ind w:left="1416" w:firstLine="708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Пу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>. Найдите значения выражений:</w:t>
      </w:r>
    </w:p>
    <w:p>
      <w:pPr>
        <w:pStyle w:val="Style15"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;  </w:t>
        <w:tab/>
        <w:tab/>
        <w:t xml:space="preserve">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</w:rPr>
        <w:t>.Найдите все действительные и комплексные корни уравн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;</w:t>
        <w:tab/>
        <w:tab/>
        <w:t xml:space="preserve">б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8391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6:06:00Z</dcterms:created>
  <dc:creator>Пользователь</dc:creator>
  <dc:description/>
  <cp:keywords/>
  <dc:language>en-US</dc:language>
  <cp:lastModifiedBy>Пользователь</cp:lastModifiedBy>
  <cp:lastPrinted>2002-01-04T23:03:00Z</cp:lastPrinted>
  <dcterms:modified xsi:type="dcterms:W3CDTF">2011-09-25T13:30:00Z</dcterms:modified>
  <cp:revision>10</cp:revision>
  <dc:subject/>
  <dc:title/>
</cp:coreProperties>
</file>