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Контрольная работа № 1 для студентов заочного факульт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Введение в математический анализ. Производная и её применение»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А) Вычислить пределы: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ab/>
        <w:t xml:space="preserve">2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  <w:tab/>
        <w:t xml:space="preserve">4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ab/>
        <w:t xml:space="preserve">6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ab/>
        <w:t xml:space="preserve">8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Б)Вычислить с помощью правила Лопиталя: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Исследовать функцию на непрерывность, найти точки разрыва и </w:t>
      </w:r>
    </w:p>
    <w:p>
      <w:pPr>
        <w:pStyle w:val="Normal"/>
        <w:jc w:val="both"/>
        <w:rPr/>
      </w:pPr>
      <w:r>
        <w:rPr>
          <w:sz w:val="20"/>
          <w:szCs w:val="20"/>
        </w:rPr>
        <w:t>установить их характер, сделать чертёж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Найти производную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следующих функ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г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Составить уравнение касательной и нормали к крив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 Построить заданную кривую, касательную и норма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Колесо вращается так, что угол поворота пропорционален квадрату времени. Первый оборот был сделан колесом за 3 с. Определить угловую скоро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 xml:space="preserve"> через 36 с после начала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. </w:t>
      </w:r>
      <w:r>
        <w:rPr/>
        <w:t xml:space="preserve">Провести полное исследование и построить график функ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VII. </w:t>
      </w:r>
      <w:r>
        <w:rPr>
          <w:rFonts w:cs="Times New Roman" w:ascii="Times New Roman" w:hAnsi="Times New Roman"/>
        </w:rPr>
        <w:t>Пус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>. Найдите значения выражени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rFonts w:cs="Times New Roman" w:ascii="Times New Roman" w:hAnsi="Times New Roman"/>
        </w:rPr>
        <w:t xml:space="preserve">; </w:t>
        <w:tab/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left="3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йдите все действительные и комплексные корни уравнения:</w:t>
      </w:r>
    </w:p>
    <w:p>
      <w:pPr>
        <w:pStyle w:val="Style15"/>
        <w:ind w:left="540" w:firstLine="168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sectPr>
      <w:type w:val="nextPage"/>
      <w:pgSz w:w="8391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07:00Z</dcterms:created>
  <dc:creator>Пользователь</dc:creator>
  <dc:description/>
  <cp:keywords/>
  <dc:language>en-US</dc:language>
  <cp:lastModifiedBy>Пользователь</cp:lastModifiedBy>
  <dcterms:modified xsi:type="dcterms:W3CDTF">2011-09-25T13:37:00Z</dcterms:modified>
  <cp:revision>7</cp:revision>
  <dc:subject/>
  <dc:title/>
</cp:coreProperties>
</file>