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иложение</w:t>
        <w:br/>
        <w:t>УТВЕРЖДЕНА</w:t>
        <w:br/>
      </w:r>
      <w:hyperlink r:id="rId2">
        <w:r>
          <w:rPr>
            <w:rStyle w:val="InternetLink"/>
          </w:rPr>
          <w:t>приказом Минобрнауки России</w:t>
        </w:r>
        <w:r>
          <w:rPr>
            <w:rStyle w:val="InternetLink"/>
            <w:color w:val="0000FF"/>
            <w:u w:val="single"/>
          </w:rPr>
          <w:br/>
        </w:r>
        <w:r>
          <w:rPr>
            <w:rStyle w:val="InternetLink"/>
          </w:rPr>
          <w:t>от « 9 » марта 2007 г. N 80</w:t>
        </w:r>
      </w:hyperlink>
      <w:r>
        <w:rPr/>
        <w:br/>
      </w:r>
    </w:p>
    <w:p>
      <w:pPr>
        <w:pStyle w:val="Normal"/>
        <w:jc w:val="center"/>
        <w:rPr/>
      </w:pPr>
      <w:r>
        <w:rPr>
          <w:b/>
          <w:bCs/>
        </w:rPr>
        <w:t>ИНСТРУКЦИЯ</w:t>
        <w:br/>
        <w:t xml:space="preserve">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w:t>
        <w:br/>
        <w:br/>
        <w:br/>
        <w:t>Выдача документов государственного образца о среднем профессиональном образовании, приложения к диплому о среднем профессиональном образовании, академической справки</w:t>
      </w:r>
      <w:r>
        <w:rPr/>
        <w:t xml:space="preserve"> </w:t>
      </w:r>
    </w:p>
    <w:p>
      <w:pPr>
        <w:pStyle w:val="Style15"/>
        <w:spacing w:before="280" w:after="240"/>
        <w:rPr/>
      </w:pPr>
      <w:r>
        <w:rPr/>
        <w:t>     </w:t>
      </w:r>
      <w:r>
        <w:rPr/>
        <w:t xml:space="preserve">1. Документы государственного образца о среднем профессиональном образовании (диплом о среднем профессиональном образовании (базовый уровень), диплом о среднем профессиональном образовании (повышенный уровень), приложение к диплому о среднем профессиональном образовании и академическая справка, формы которых утверждены приказом Минобрнауки России </w:t>
      </w:r>
      <w:hyperlink r:id="rId3">
        <w:r>
          <w:rPr>
            <w:rStyle w:val="InternetLink"/>
          </w:rPr>
          <w:t>от 21 декабря 2006 г. N 333</w:t>
        </w:r>
      </w:hyperlink>
      <w:r>
        <w:rPr/>
        <w:t xml:space="preserve"> (зарегистрирован Минюстом России 26 января 2007 г., регистрационный N 8855), выдаются, начиная с 1 мая 2007 г. по специальностям среднего профессионального образования, по которым образовательное учреждение, реализующее образовательные программы среднего профессионального образования (далее - образовательное учреждение), имеет государственную аккредитацию. </w:t>
        <w:br/>
        <w:t xml:space="preserve">     1.1. Диплом о среднем профессиональном образовании (базовый уровень) или диплом о среднем профессиональном образовании (повышенный уровень) (далее - диплом) выдается выпускнику образовательного учреждения, прошедшему в установленном порядке итоговую государственную аттестацию (далее - выпускник). </w:t>
        <w:br/>
        <w:t xml:space="preserve">     Основанием для выдачи диплома является решение Государственной аттестационной комиссии. </w:t>
        <w:br/>
        <w:t xml:space="preserve">     Диплом вместе с приложением к нему выдается не позднее 10 дней после даты приказа об отчислении выпускника. </w:t>
        <w:br/>
        <w:t xml:space="preserve">     1.1.1. 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 </w:t>
        <w:br/>
        <w:t xml:space="preserve">     1.2. Академическая справка выдается студентам: </w:t>
        <w:br/>
        <w:t xml:space="preserve">     отчисленным с любого курса и не закончившим обучение, в том числе и при переводе в другое образовательное учреждение; </w:t>
        <w:br/>
        <w:t xml:space="preserve">     при переходе внутри образовательного учреждения со специальности на специальность; </w:t>
        <w:br/>
        <w:t xml:space="preserve">     о их письменному заявлению. </w:t>
        <w:br/>
        <w:t xml:space="preserve">     1.3. Академическая справка не выдается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w:t>
        <w:br/>
        <w:t xml:space="preserve">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образца с указанием перечня и итогов вступительных испытаний в образовательное учреждение по специальности, по которой обучался студент. </w:t>
        <w:br/>
        <w:t xml:space="preserve">     1.4. Дубликаты документов государственного образца о среднем профессиональном образовании, приложения к диплому, академической справки выдаются взамен утраченных документов. </w:t>
        <w:br/>
        <w:t xml:space="preserve">     1.4.1. При утрате диплома и приложения к нему выдается дубликат диплома и приложения к нему на бланках нового образца. </w:t>
        <w:br/>
        <w:t xml:space="preserve">     1.4.2. При утрате только приложения к диплому взамен выдается дубликат приложения к диплому, на котором проставляются номер и регистрационный номер сохранившегося диплома. </w:t>
        <w:br/>
        <w:t xml:space="preserve">     1.4.3. При утрате только диплома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 </w:t>
        <w:br/>
        <w:t xml:space="preserve">     1.4.4. При невозможности заполнения дубликата приложения к диплому дубликат диплома выдается без приложения к нему. </w:t>
        <w:br/>
        <w:t xml:space="preserve">     1.4.5. В случае, когда образовательное учреждение ликвидировано, дубликаты документов государственного образца о среднем профессиональном образовании, приложения к диплому, академической справки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4.1- 1.4.4 настоящей Инструкции. </w:t>
        <w:br/>
        <w:t xml:space="preserve">     2. Дипломы, выданные до 1 января 2008 г., не подлежат обмену на дипломы нового образца (кроме дипломов лиц, изменивших свое имя (фамилию, отчество). </w:t>
        <w:br/>
        <w:t xml:space="preserve">     2.1. Лица, изменившие свое имя (фамилию, отчество), могут обменять имеющиеся у них документы государственного образца о среднем профессиональном образовании, приложение к диплому, академическую справку на документы государственного образца о среднем профессиональном образовании, приложение к диплому, академическую справк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среднем профессиональном образовании, приложение к диплому, академическая справка с прежним именем (фамилией, отчеством) изымаются образовательным учреждением и уничтожаются в установленном порядке. </w:t>
        <w:br/>
        <w:t xml:space="preserve">     2.2. Документы о среднем профессиональном образовании установленного образовательным учреждением образца не подлежат обмену на документы государственного образца о среднем профессиональном образовании. </w:t>
        <w:br/>
        <w:t xml:space="preserve">     3. Документы государственного образца о средн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 </w:t>
      </w:r>
    </w:p>
    <w:p>
      <w:pPr>
        <w:pStyle w:val="Normal"/>
        <w:jc w:val="center"/>
        <w:rPr/>
      </w:pPr>
      <w:r>
        <w:rPr>
          <w:b/>
          <w:bCs/>
        </w:rPr>
        <w:t>Заполнение бланков документов государственного образца о среднем профессиональном образовании, приложения к диплому, академической справки</w:t>
      </w:r>
      <w:r>
        <w:rPr/>
        <w:t xml:space="preserve"> </w:t>
      </w:r>
    </w:p>
    <w:p>
      <w:pPr>
        <w:pStyle w:val="Style15"/>
        <w:spacing w:before="280" w:after="240"/>
        <w:rPr/>
      </w:pPr>
      <w:r>
        <w:rPr/>
        <w:t>     </w:t>
      </w:r>
      <w:r>
        <w:rPr/>
        <w:t xml:space="preserve">4. Бланки документов государственного образца о среднем профессиональном образовании, приложения к диплому, академическая справка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 </w:t>
        <w:br/>
        <w:t xml:space="preserve">     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 </w:t>
        <w:br/>
        <w:t xml:space="preserve">     4.2. После заполнения бланка документа они должны быть тщательно проверены на точность и безошибочность внесенных в них записей. Документ, составленный с ошибками, считается испорченным и подлежит замене. </w:t>
        <w:br/>
        <w:t xml:space="preserve">     4.3. Испорченные при заполнении бланки документов уничтожаются в установленном порядке. </w:t>
        <w:br/>
        <w:t xml:space="preserve">     5. При заполнении бланков дипломов: </w:t>
        <w:br/>
        <w:t xml:space="preserve">     5.1. В верхней части правой оборотной стороны титула бланка диплома (далее - бланк диплом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 </w:t>
        <w:br/>
        <w:t xml:space="preserve">     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 </w:t>
        <w:br/>
        <w:t xml:space="preserve">     5.3. После указания даты принятия решения Государственной аттестационной комиссией указывается фамилия, имя и отчество выпускника, которые пишутся полностью в соответствии с записью в паспорте или документе, его заменяющем (в дательном падеже). </w:t>
        <w:br/>
        <w:t xml:space="preserve">     Фамилия, имя и отчество иностранного гражданина записываются по данным национального паспорта в русскоязычной транскрипции. </w:t>
        <w:br/>
        <w:t xml:space="preserve">     Транскрипция должна быть согласована с выпускником в письменной форме и включена в личное дело выпускника. </w:t>
        <w:br/>
        <w:t xml:space="preserve">     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среднего профессионального образования (далее - ГОС СПО) по специальности, по которой заканчивал обучение выпускник. После слов «по специальности» указывается наименование специальности, по которой присвоена квалификация. Наименование специальности записывается в соответствии с действующим на момент принятия решения Государственной аттестационной комиссии перечнем специальностей среднего профессионального образования, утвержденным уполномоченным федеральным органом исполнительной власти. Для специальностей, содержащих в названии запись «(по отраслям)» или «(по видам транспорта)» в приложении к диплому указываются наименования конкретной отрасли или вида транспорта. </w:t>
        <w:br/>
        <w:t xml:space="preserve">     Цифровой код специальности не указывается. </w:t>
        <w:br/>
        <w:t xml:space="preserve">     5.5. Диплом и приложение к нему подписываются председателем Государственной аттестационной комиссии, действующей в год выдачи диплома (дубликата), руководителем образовательного учреждения и секретарем, ответственным за выдачу дипломов. На отведенном для печати месте ставится оттиск печати образовательного учреждения с изображением Государственного герба Российской Федерации. </w:t>
        <w:br/>
        <w:t xml:space="preserve">     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 </w:t>
        <w:br/>
        <w:t xml:space="preserve">     5.6. В нижней части левой оборотной стороны бланка диплома указывается регистрационный номер диплома по специальной книге (книге регистрации). </w:t>
        <w:br/>
        <w:t xml:space="preserve">     5.7. В нижней части правой оборотной стороны бланка диплома указывается дата выдачи диплома: число (цифрами), месяц (прописью) и год (четырехзначным числом цифрами). </w:t>
        <w:br/>
        <w:t xml:space="preserve">     5.8. Форма обучения (очная, или очно-заочная (вечерняя), или заочная, или экстернат) в дипломе не указывается. </w:t>
        <w:br/>
        <w:t xml:space="preserve">     5.9. Левая лицевая сторона титула бланка диплома служит местом для проставления соответствующими органами апостиля и отметок, связанных с легализацией диплома при его вывозе в другую страну. </w:t>
        <w:br/>
        <w:t xml:space="preserve">     6. При заполнении бланка приложения к диплому: </w:t>
        <w:br/>
        <w:t xml:space="preserve">     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 </w:t>
        <w:br/>
        <w:t xml:space="preserve">     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или диплом о среднем профессиональном образовании), на основании которого данное лицо было зачислено в образовательное учреждение, и год его выдачи. </w:t>
        <w:br/>
        <w:t xml:space="preserve">     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 предшествующем уровне образования. </w:t>
        <w:br/>
        <w:t xml:space="preserve">     6.3. После слов «Вступительные испытания» вписываются слова: «прошел» («прошла»), если это лицо проходило вступительные испытания для поступления в образовательное учреждение, или «не предусмотрены», если это лицо было освобождено от прохождения вступительных испытаний образовательным учреждением в соответствии с законодательством Российской Федерации. </w:t>
        <w:br/>
        <w:t xml:space="preserve">     6.4.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студент, и образовательное учреждение, которое он окончил. Другие образовательные учреждения, в которых также мог обучаться студент, не указываются. Далее делается запись в скобках «очная форма» или «очно-заочная (вечерняя) форма», или «заочная форма», или «экстернат». </w:t>
        <w:br/>
        <w:t xml:space="preserve">     В случае, если студент начинал обучение в другом образовательном учреждении и при поступлении представил академическую справку, после слов «Поступил(а) в» пишется дата поступления и полное официальное наименование образовательного учреждения, указанного в представленной академической справке. </w:t>
        <w:br/>
        <w:t xml:space="preserve">     6.5. После слов «Нормативный срок обучения по очной форме:» указывается период обучения, указанный в ГОС СПО по специальности, по которой выпускник заканчивал обучение независимо от формы обучения выпускника (очной, или очно-заочной (вечерней), или заочной, или экстерната) и уровня образования, на основании которого он был принят в образовательное учреждение. </w:t>
        <w:br/>
        <w:t xml:space="preserve">     6.6. После слова «Специальность:» указывается наименование специальности. Цифровой код специальности не указывается. </w:t>
        <w:br/>
        <w:t xml:space="preserve">     6.7. После слова «Специализация:» указывается наименование специализации (только одной), если дисциплины специализации предусмотрены ГОС СПО по специальности. Если в ГОС СПО по специальности дисциплин специализаций нет, то в приложении к диплому указываются специализации в соответствии с учебным планом по конкретной специальности среднего профессионального образования. Если специализации отсутствуют в учебном плане по конкретной специальности среднего профессионального образования, против слова «Специализация» пишется: «не предусмотрено». Цифровой код специализации не указывается. </w:t>
        <w:br/>
        <w:t xml:space="preserve">     6.8. После слов «Курсовые работы (курсовое проектирование):» пишется без кавычек тема курсовых работ и (или) курсовых проектов и через запятую проставляется оценка (прописью). </w:t>
        <w:br/>
        <w:t xml:space="preserve">     6.9. После слов «Производственная (профессиональная) практика:» указываются без кавычек наименования практик, их продолжительность в неделях, и через запятую проставляется оценка. Оценки вписываются прописью, продолжительность практик - цифрами. </w:t>
        <w:br/>
        <w:t xml:space="preserve">     В случае значительного количества курсовых работ (проектов) и практик соответствующие записи могут быть помещены на оборотной стороне бланка приложения к диплому после перечня дисциплин. В этом случае после слов «Курсовые работы (курсовое проектирование)» или «Производственная (профессиональная) практика» вписываются слова «Приведены на обороте». </w:t>
        <w:br/>
        <w:t xml:space="preserve">     6.10. После слов «Выпускная квалификационная работа на тему:» вписывается в кавычках наименование темы выпускной квалификационной работы. </w:t>
        <w:br/>
        <w:t xml:space="preserve">     После слов «Результаты защиты:» указывается оценка (прописью). </w:t>
        <w:br/>
        <w:t xml:space="preserve">     Для специальностей, по которым в учебных планах по специальности не предусмотрены выполнение и защита выпускной квалификационной работы, в указанных строках делается запись «не предусмотрено». </w:t>
        <w:br/>
        <w:t xml:space="preserve">     6.11. После слов «Итоговый междисциплинарный экзамен по специальности:» указывается итоговая оценка (прописью), полученная выпускником по решению Государственной аттестационной комиссии. Для специальностей, по которым в учебных планах по специальности не предусмотрен итоговый междисциплинарный экзамен по специальности или его не выбрал выпускник, в указанной строке делается запись «не предусмотрено». </w:t>
        <w:br/>
        <w:t xml:space="preserve">     6.12. После слов «Итоговый экзамен по отдельным дисциплинам:» указываются без кавычек наименование экзаменов и через запятую -оценка (прописью). Если итоговый экзамен по отдельным дисциплинам не предусмотрен учебными планами по специальности или не выбран выпускником, то в указанной строке делается запись «не предусмотрено». </w:t>
        <w:br/>
        <w:t xml:space="preserve">     6.13.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 </w:t>
        <w:br/>
        <w:t xml:space="preserve">     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 </w:t>
        <w:br/>
        <w:t xml:space="preserve">     6.14. На оборотную сторону бланка приложения к диплому вносятся наименования дисциплин в соответствии с учебным планом. По каждой дисциплине, вносимой в приложение к диплому, проставляются общее количество часов цифрами и итоговая оценка (прописью). Наименования дисциплин (без кода) и оценки приводятся без сокращений. </w:t>
        <w:br/>
        <w:t xml:space="preserve">     6.15. В графе «Итоговая оценка»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 Внесенные в приложение к диплому оценки по дисциплинам учитываются при выдаче диплома с отличием в соответствии с пунктом 1.1.1 настоящей Инструкции. </w:t>
        <w:br/>
        <w:t xml:space="preserve">     6.16.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дисциплинам» вносятся дисциплины, количество часов и итоговые оценки по ним, полученные за период обучения по основной образовательной программе среднего профессионального образования во всех образовательных учреждениях, имеющих государственную аккредитацию. При этом рядом с наименованием дисциплин соответствующими сносками (звездочками) обозначаются все образовательные учреждения, имеющие государственную аккредитацию, в которых они изучались. </w:t>
        <w:br/>
        <w:t xml:space="preserve">     6.17. Факультативные дисциплины, по которым студент был аттестован, вносятся на оборотную сторону бланка приложения к диплому по письменному заявлению студента. </w:t>
        <w:br/>
        <w:t xml:space="preserve">     6.18. После завершения перечня изученных дисциплин в следующей строке пишется слово «Всего». В этой строке в графе «Общее количество часов» ставится соответствующая итоговая сумма. </w:t>
        <w:br/>
        <w:t xml:space="preserve">     6.19.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учебным планом для очной формы обучения. При отсутствии аудиторных часов после слов «В том числе аудиторных» делается запись «не предусмотрено». </w:t>
        <w:br/>
        <w:t xml:space="preserve">     6.20. В случае, если наименование образовательного учреждения за период обучения студента изменилось, в конце оборотной стороны приложения к диплому указывается год его переименования. </w:t>
        <w:br/>
        <w:t xml:space="preserve">     6.21. Для студентов, способности или предшествующее образование которых позволяют освоить образовательную программу в сроки, более короткие по сравнению с нормативным сроком обучения по очной форме, установленным в ГОС СПО по специальности, в конце оборотной стороны бланка приложения к диплому делается запись «Образовательная программа освоена по ускоренной (или сокращенной) программе». </w:t>
        <w:br/>
        <w:t xml:space="preserve">     6.22.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 </w:t>
        <w:br/>
        <w:t xml:space="preserve">     6.23.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дисциплин.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 </w:t>
        <w:br/>
        <w:t xml:space="preserve">     7. При заполнении бланка академической справки: </w:t>
        <w:br/>
        <w:t xml:space="preserve">     7.1. Все записи, предусмотренные бланком академической справки, производятся так, как это указано в пункте 6 настоящей Инструкции для заполнения бланка приложения к диплому. </w:t>
        <w:br/>
        <w:t xml:space="preserve">     7.2. После слов «Форма обучения:» указывается форма получения среднего профессионального образования (очная, очно-заочная (вечерняя), заочная, экстернат). </w:t>
        <w:br/>
        <w:t xml:space="preserve">     7.3. Дисциплины, сданные студентом на оценку "неудовлетворительно", и дисциплины (или часть дисциплины), которые студент прослушал, но не был по ним аттестован при промежуточной аттестации, в академическую справку не вносятся. </w:t>
        <w:br/>
        <w:t xml:space="preserve">     8. При заполнении дубликатов документов: </w:t>
        <w:br/>
        <w:t xml:space="preserve">     8.1. На дубликате документа в заголовке над словом «диплом», «приложение к диплому», «академическая справка» печатается или каллиграфически пишется черной тушью слово «дубликат». </w:t>
        <w:br/>
        <w:t xml:space="preserve">     На дубликатах документов и академической справки указывается полное официальное наименование образовательного учреждения, выдающего дубликат. </w:t>
        <w:br/>
        <w:t xml:space="preserve">     Регистрационный номер дубликатов документов и дата их выдачи указываются по книгам регистрации выдаваемых дубликатов документов. </w:t>
        <w:br/>
        <w:t xml:space="preserve">     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 </w:t>
        <w:br/>
        <w:t xml:space="preserve">     8.3. В случае изменения наименования образовательного учреждения в конце оборотной стороны дубликата приложения к диплому (академической справки) указывается год переименования образовательного учреждения. </w:t>
        <w:br/>
        <w:t xml:space="preserve">     8.4. Дубликаты документов заполняются в соответствии с пунктами 4-7 настоящей Инструкции. </w:t>
      </w:r>
    </w:p>
    <w:p>
      <w:pPr>
        <w:pStyle w:val="Normal"/>
        <w:jc w:val="center"/>
        <w:rPr/>
      </w:pPr>
      <w:r>
        <w:rPr>
          <w:b/>
          <w:bCs/>
        </w:rPr>
        <w:t>Учет и хранение бланков документов</w:t>
      </w:r>
      <w:r>
        <w:rPr/>
        <w:t xml:space="preserve"> </w:t>
      </w:r>
    </w:p>
    <w:p>
      <w:pPr>
        <w:pStyle w:val="Style15"/>
        <w:rPr/>
      </w:pPr>
      <w:r>
        <w:rPr/>
        <w:t>     </w:t>
      </w:r>
      <w:r>
        <w:rPr/>
        <w:t xml:space="preserve">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 </w:t>
        <w:br/>
        <w:t xml:space="preserve">     а) порядковый регистрационный номер; </w:t>
        <w:br/>
        <w:t xml:space="preserve">     б) фамилия, имя и отчество лица, получившего диплом (академическую справку); </w:t>
        <w:br/>
        <w:t xml:space="preserve">     в) номер формы диплома (академической справки); </w:t>
        <w:br/>
        <w:t xml:space="preserve">     г) дата выдачи диплома (академической справки); </w:t>
        <w:br/>
        <w:t xml:space="preserve">     д) наименование специальности; </w:t>
        <w:br/>
        <w:t xml:space="preserve">     е) наименование присвоенной квалификации; </w:t>
        <w:br/>
        <w:t xml:space="preserve">     ж) дата и номер протокола Государственной аттестационной комиссии; </w:t>
        <w:br/>
        <w:t xml:space="preserve">     з) номер приказа об отчислении студента. </w:t>
        <w:br/>
        <w:t xml:space="preserve">     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 </w:t>
        <w:br/>
        <w:t xml:space="preserve">     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 </w:t>
        <w:br/>
        <w:t xml:space="preserve">     10. Передача полученных образовательным учреждением бланков документов другим образовательным учреждениям не допускается. </w:t>
        <w:br/>
        <w:t xml:space="preserve">     11. Бланки документов хранятся в образовательных учреждениях как документы строгой отчетности и учитываются по специальному реестру. </w:t>
        <w:br/>
        <w:t xml:space="preserve">     12. Копии выданных документов подлежат хранению в установленном порядке в архиве образовательного учреждения в личном деле выпускника. </w:t>
        <w:br/>
        <w:t xml:space="preserve">     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7/m80.html" TargetMode="External"/><Relationship Id="rId3" Type="http://schemas.openxmlformats.org/officeDocument/2006/relationships/hyperlink" Target="http://www.edu.ru/db-mon/mo/Data/d_06/m3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0:00Z</dcterms:created>
  <dc:creator>Sociolog</dc:creator>
  <dc:description/>
  <cp:keywords/>
  <dc:language>en-US</dc:language>
  <cp:lastModifiedBy>Sociolog</cp:lastModifiedBy>
  <dcterms:modified xsi:type="dcterms:W3CDTF">2011-10-10T10:01:00Z</dcterms:modified>
  <cp:revision>1</cp:revision>
  <dc:subject/>
  <dc:title>Приложение</dc:title>
</cp:coreProperties>
</file>