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auto" w:line="240" w:before="175" w:after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ект приказа</w:t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7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 утверждении Порядка</w:t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работки аккредитационных педагогических измерительных материалов</w:t>
      </w:r>
    </w:p>
    <w:p>
      <w:pPr>
        <w:pStyle w:val="Normal"/>
        <w:spacing w:lineRule="auto" w:line="36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/>
        <w:ind w:firstLine="709"/>
        <w:jc w:val="both"/>
        <w:rPr>
          <w:spacing w:val="12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 марта 2011 г. № 184 </w:t>
      </w:r>
      <w:r>
        <w:rPr>
          <w:color w:val="000000"/>
          <w:sz w:val="28"/>
          <w:szCs w:val="28"/>
        </w:rPr>
        <w:t>(Собрание законодательства Российской Федерации, 2011, № 13, ст. 1772)</w:t>
      </w:r>
      <w:r>
        <w:rPr>
          <w:sz w:val="28"/>
          <w:szCs w:val="28"/>
        </w:rPr>
        <w:t>,</w:t>
      </w:r>
      <w:r>
        <w:rPr>
          <w:spacing w:val="120"/>
          <w:sz w:val="28"/>
          <w:szCs w:val="28"/>
        </w:rPr>
        <w:t xml:space="preserve"> приказываю: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рядок разработки аккредитационных педагогических измерительных материа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Круглова В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Руководитель                                                                                       Л.Н. Глебова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службы </w:t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надзору в сфере образования и науки</w:t>
      </w:r>
    </w:p>
    <w:p>
      <w:pPr>
        <w:pStyle w:val="Normal"/>
        <w:tabs>
          <w:tab w:val="clear" w:pos="708"/>
          <w:tab w:val="left" w:pos="1848" w:leader="none"/>
          <w:tab w:val="center" w:pos="4947" w:leader="none"/>
          <w:tab w:val="left" w:pos="7575" w:leader="none"/>
        </w:tabs>
        <w:jc w:val="right"/>
        <w:rPr/>
      </w:pPr>
      <w:r>
        <w:rPr>
          <w:sz w:val="28"/>
          <w:szCs w:val="28"/>
        </w:rPr>
        <w:tab/>
        <w:tab/>
        <w:t xml:space="preserve">                              от ___ _______ 2011 г. № ____</w:t>
        <w:tab/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аккредитационных педагогических измерительных материалов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разработку Федеральной службой по надзору в сфере образования и науки (далее – Рособрнадзор) и органами исполнительной власти субъектов Российской Федерации, осуществляющими переданные полномочия Российской Федерации в области образования (далее вместе – аккредитационные органы), аккредитационных педагогических измерительных материалов, обеспечивающих установление соответствия содержания и качества подготовки обучающихся и выпускников образовательных учреждений федеральным государственным образовательным стандартам по заявленным для государственной аккредитации основным образовательным программа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ые педагогические измерительные материалы  разрабатываются по дисциплинам федеральных государственных образовательных стандартов и используются при проведении экспертизы соответствия содержания и качества подготовки обучающихся и выпускников образовательных учреждений путем тестир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ккредитационного органа разработка аккредитационных педагогических измерительных материалов может быть возложена на подведомственные им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ый педагогический измерительный материал по дисциплине состоит из спецификации и набора стандартизованных заданий тестовой фор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состав спецификации аккредитационных педагогических измерительных материалов входи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) структура содержания в виде перечня разделов дисциплины для каждой образовательной программ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) перечень наименований тем, раскрывающих содержание каждого раздела дисциплин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) указание уровня сложности для заданий темы, который определяется по количеству часов, отведенных на изучение дисциплин в федеральном государственном образовательном стандарт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) перечень контролируемых учебных элементов по каждой тем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) указание на период времени, необходимый для выполнения аккредитационного педагогического измерительного материал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е) инструкция по организации и проведению тестиров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ж) инструкция по обработке результатов тестирования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) перечень вспомогательных средств (при условии указания  необходимости их использ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бор стандартизованных заданий тестовой формы по каждой теме должен раскрывать содержание каждого раздела дисциплины с </w:t>
      </w:r>
      <w:r>
        <w:rPr>
          <w:sz w:val="28"/>
          <w:szCs w:val="28"/>
          <w:lang w:eastAsia="ar-SA"/>
        </w:rPr>
        <w:t xml:space="preserve">идентификаторами принадлежности к элементу содержательной структуры </w:t>
      </w:r>
      <w:r>
        <w:rPr>
          <w:sz w:val="28"/>
          <w:szCs w:val="28"/>
        </w:rPr>
        <w:t>аккредитационных педагогических измерительных материалов</w:t>
      </w:r>
      <w:r>
        <w:rPr>
          <w:sz w:val="28"/>
          <w:szCs w:val="28"/>
          <w:lang w:eastAsia="ar-SA"/>
        </w:rPr>
        <w:t xml:space="preserve"> (разделу, теме, уровню сложности). Каждое задание в наборе по теме должно обеспечивать проверку усвоения конкретных элементов  учебного материала</w:t>
      </w:r>
      <w:r>
        <w:rPr>
          <w:sz w:val="28"/>
          <w:szCs w:val="28"/>
        </w:rPr>
        <w:t>. Стандартизированные задания тестовой формы оформляются с учётом следующих требовани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) текстовый редактор MS Word, формат файла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 текст файла с набором заданий по теме должен иметь специальную разметку, в которой различаются: текст задания, верный ответ, дистракторы  и пояснения к правильному ответу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) в одном наборе заданий по теме должна быть использована только одна из форм заданий: выбор одного правильного ответа из четырёх предложенных; множественный выбор; задание на нахождение соответствия; установление правильной последовательности; задание с кратким ответом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) на каждый проверяемый учебный элемент по теме должно быть не менее одного тестового зад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) общее количество заданий по каждой дисциплине должно быть не менее 5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С целью научного и методического </w:t>
      </w:r>
      <w:r>
        <w:rPr>
          <w:bCs/>
          <w:sz w:val="28"/>
          <w:szCs w:val="28"/>
        </w:rPr>
        <w:t xml:space="preserve">обеспечения процесса разработки  и использования </w:t>
      </w:r>
      <w:r>
        <w:rPr>
          <w:sz w:val="28"/>
          <w:szCs w:val="28"/>
        </w:rPr>
        <w:t>аккредитационных педагогических измерительных материалов при Рособрнадзоре создается постоянно действующий коллегиальный орган - Научно-методический Сов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Научно-методического Совета включаются государственные гражданские служащие Рособрнадзора, представители общественных организаций, работники образовательных учреждений различных типов и видов, эксперты, обладающие необходимым уровнем компетенции, позволяющим производить всестороннюю и объективную оценку представленных аккредитационных педагогических измерительных материал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ерсональный состав Научно-методического Совета в количестве не более 15 человек утверждается приказом Рособрнадзо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учно-методический Совет осуществляет следующие функц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определяет приоритетные направления разработки и использования  аккредитационных педагогических измерительных материал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 проводит оценку аккредитационных педагогических измерительных материалов с точки зрения возможности их использования в аккредитационной экспертиз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) проводит анализ использования аккредитационных педагогических измерительных материалов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4:00Z</dcterms:created>
  <dc:creator>user</dc:creator>
  <dc:description/>
  <cp:keywords/>
  <dc:language>en-US</dc:language>
  <cp:lastModifiedBy>nadchelo</cp:lastModifiedBy>
  <cp:lastPrinted>2011-04-04T17:10:00Z</cp:lastPrinted>
  <dcterms:modified xsi:type="dcterms:W3CDTF">2011-04-06T12:56:00Z</dcterms:modified>
  <cp:revision>14</cp:revision>
  <dc:subject/>
  <dc:title>Разработка аккредитационных педагогических измерительных материалов осуществляется с соблюдением основных этапов производственного цикла</dc:title>
</cp:coreProperties>
</file>