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 приказ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критериев показателей деятельности образовательного учреждения, необходимых для установления его государственного статуса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6 Положения о государственной аккредитации образовательных учреждений и научных организаций, утвержденного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. №184 (Собрание законодательства Российской Федерации, 2011, № 13, ст. 1772) </w:t>
      </w:r>
      <w:r>
        <w:rPr>
          <w:spacing w:val="60"/>
          <w:sz w:val="28"/>
          <w:szCs w:val="28"/>
        </w:rPr>
        <w:t>приказываю:</w:t>
      </w:r>
    </w:p>
    <w:p>
      <w:pPr>
        <w:pStyle w:val="Style16"/>
        <w:spacing w:lineRule="auto" w:line="240"/>
        <w:rPr/>
      </w:pPr>
      <w:r>
        <w:rPr/>
        <w:t>1. Утвердить:</w:t>
      </w:r>
    </w:p>
    <w:p>
      <w:pPr>
        <w:pStyle w:val="Style16"/>
        <w:spacing w:lineRule="auto" w:line="240"/>
        <w:rPr/>
      </w:pPr>
      <w:r>
        <w:rPr/>
        <w:t>1.1. перечень критериев показателей деятельности образовательного учреждения высшего профессионального образования, необходимых для установления его государственного статуса (приложение № 1);</w:t>
      </w:r>
    </w:p>
    <w:p>
      <w:pPr>
        <w:pStyle w:val="Style16"/>
        <w:spacing w:lineRule="auto" w:line="240"/>
        <w:rPr/>
      </w:pPr>
      <w:r>
        <w:rPr/>
        <w:t>1.2. перечень критериев показателей деятельности образовательного учреждения среднего профессионального образования, необходимых для установления его государственного статуса (приложение № 2);</w:t>
      </w:r>
    </w:p>
    <w:p>
      <w:pPr>
        <w:pStyle w:val="Style16"/>
        <w:spacing w:lineRule="auto" w:line="240"/>
        <w:rPr/>
      </w:pPr>
      <w:r>
        <w:rPr/>
        <w:t>2. Признать утратившим силу приказ Федеральной службы по надзору в сфере образования и науки от 30 сентября 2005 г. № 1938 «Об утверждении  показателей деятельности и критериев государственной аккредитации высших учебных заведе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Муравьева И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right="-262" w:hanging="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      Л.Н. Глебова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>Проект Приложение № 1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к приказу Федеральной службы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по надзору в сфере образования и науки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от ___ _______ 20 __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показателей деятельност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 (далее - ВПО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становления его государственного стат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3555"/>
        <w:gridCol w:w="229"/>
        <w:gridCol w:w="2111"/>
        <w:gridCol w:w="1260"/>
        <w:gridCol w:w="413"/>
        <w:gridCol w:w="3547"/>
      </w:tblGrid>
      <w:tr>
        <w:trPr>
          <w:tblHeader w:val="true"/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казателей деятельности образовательного учреждения 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</w:tr>
      <w:tr>
        <w:trPr>
          <w:tblHeader w:val="true"/>
          <w:trHeight w:val="832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казателей деятельности, необходимые для установления государственного статуса по ти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шее учебное заведение»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содержания и качества подготовки обучающихся и выпускников требованиям федеральных государственных образовательных стандартов высшего профессионального образования (государственных образовательных стандартов высшего профессионального образования – до завершения реализации в образовательном  учреждении)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, разработанная на основе ГОС ВПО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, разработанная на основе ФГОС ВПО </w:t>
            </w:r>
          </w:p>
        </w:tc>
      </w:tr>
      <w:tr>
        <w:trPr>
          <w:trHeight w:val="16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тельный минимум содержания основной профессиональной образовательно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100 % наличия обязательных дисциплин федерального компонента в учебном плане, расписании занятий, экзаменационных ведомост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100% наличия рабочих программ дисциплин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щему количеству часов теоретическ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ъему учебной нагрузки по циклам дисциплин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ъему учебной нагрузки по дисциплина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наличие в рабочих программах дисциплин минимума содержания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100% наличия альтернативной дисциплины для каждой дисциплины по выбор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b/>
                <w:sz w:val="28"/>
                <w:szCs w:val="28"/>
              </w:rPr>
              <w:t>Срок и трудоемкость освоения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по   общему сроку освоения основной профессиональной образователь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общей трудоемкости освоения основной профессиональной образовательной программы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трудоемкости освоения основной профессиональной образовательной программы за учебный г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трудоемкости освоения учебных циклов и разделов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щей трудоемкости дисциплины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ъему факультативных дисциплин за весь период обучения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часовому эквиваленту зачетной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rPr/>
            </w:pPr>
            <w:r>
              <w:rPr>
                <w:b/>
                <w:sz w:val="28"/>
                <w:szCs w:val="28"/>
              </w:rPr>
              <w:t>Структура освоения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00 % наличия обязательных дисциплин базовой части в учебном плане, расписании занятий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наличия рабочих программ дисциплин и практик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наличия формируемых компетенций соответствующего профиля в учебном план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8"/>
                <w:szCs w:val="28"/>
              </w:rPr>
              <w:t>100% наличия альтернативной дисциплины для каждой дисциплины по выбор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освоения основной профессиональной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требований к общему сроку освоения основной профессиональной образовательной программы, нед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продолжительности теоретическ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продолжительности пра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продолжительности канику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продолжительности экзаменационных сесс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продолжительности итоговой государственн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щему объему каникулярного времени в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к среднему объему аудиторных занятий студента в неделю (очная форма обучения), объем аудиторных занятий в неделю (очно-заочная форма обучения), объем аудиторных занятий в учебном году (заочная форма обу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условиям реализации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к удельному весу занятий, проводимых в активных и интерактивных форма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к удельному весу занятий лекционного тип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к удельному весу дисциплин по выбору обучающихся в составе вариативной части обуч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ъему аудиторных учебных занятий в неделю (очная и очно-заочная формы обучения) или в учебном году (заочная форма обучен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максимальному объему учебных занятий обучающихся в неделю, включая все виды аудиторной и внеаудиторной (самостоятельной) учебной работы по освоению основной образовательной программы и факультативные дисциплин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щему объему каникулярного времени в учебном год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к объему практической подготовки по дисциплине «Физическая культура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к наличию или доле практических (семинарских) и (или) лабораторных занятий по дисциплинам (модулям).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ы освоения образовательной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тудентов, освоивших дисципл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компонента ФГОС для каж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упненной группы направлений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ециальностей (далее – УГС) не менее 6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не менее 90% курсовых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ов) соответствует профилю дисциплин по каждой образователь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кументами не менее 9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 практик по образователь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кументами по организации итоговой аттестации выпуск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ребованиям ФГО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а и перечня государственных экзаменов  по образователь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80% студентов по кажд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й программе имеют положительные  оценки по государственным экзаменам.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ы освоения образовательной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, освоивших обязательные дисциплины  базовой части цикла  ФГОС для каждой  укрупненной группы направлений подготовки  и специальностей (далее – УГС) не менее 6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не менее 90% курсовых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ов) соответствует профилю каждой образователь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кументами не менее 9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 практик по образователь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кументами по организации итоговой аттестации выпуск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80% студентов по кажд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й программе имеют положительные  оценки по результатам итоговой государственной аттестации.</w:t>
            </w:r>
          </w:p>
          <w:p>
            <w:pPr>
              <w:pStyle w:val="Normal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но-методическое обеспечение учебного процес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7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ие всех видов занятий по  дисциплинам учебного плана учебно-методической документац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75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доступа всех студентов к фондам учебно-методической документации и изданиям по основным изучаемым дисциплинам, в т.ч. . доступ к электронно-библиотечным системам, сформированным на основании прямых договоров с правообладателями.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дровое обеспечение учеб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ind w:left="758" w:hanging="540"/>
              <w:jc w:val="both"/>
              <w:rPr/>
            </w:pPr>
            <w:r>
              <w:rPr>
                <w:sz w:val="28"/>
                <w:szCs w:val="28"/>
              </w:rPr>
              <w:t>не менее чем у 50% преподавателей по каждой образовательной программе базовое образование соответствует профилю преподаваем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ind w:left="758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0% штатных преподавателей по каждой образовательной программе принимают участие в научной и/или научно-методической деятельности.</w:t>
            </w:r>
          </w:p>
        </w:tc>
      </w:tr>
      <w:tr>
        <w:trPr>
          <w:trHeight w:val="543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ритерии показателей деятельности, необходимые для установления государственного статуса по виду </w:t>
              <w:br/>
              <w:t>«университет», «академия», «институ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ализация образовательных программ  высшего профессионального образования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, чем по 7 УГС ил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, чем 50% от числа направлений подготовки (специальностей) в рамках 1 УГС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 xml:space="preserve"> или не менее, чем по 9 специальностям в рамках одного специализированного направле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и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3"/>
            </w:r>
          </w:p>
          <w:p>
            <w:pPr>
              <w:pStyle w:val="Style91"/>
              <w:widowControl/>
              <w:spacing w:lineRule="exact" w:line="274" w:before="26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 или более УГ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 или более УГС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ализация образовательных программ послевузовского профессион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менее, чем по 4 отраслям наук, соответствующих реализуемым УГС или не менее, чем по 90% научных специальностей  в рамках 1 отрасли наук, соответствующей реализуемым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 аспирантов, защитившихся в течение 2-х лет после окончания аспирантуры (от числа поступивших) - не менее 25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е наличие советов по присуждению ученых степеней докторов  и кандидатов наук – не менее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1 или более отраслям наук, соответствующим реализуемым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  аспирантов, защитившихся в течение 2-х лет после окончания аспирантуры (от числа поступивших) - не менее 25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е наличие советов по присуждению ученых степеней докторов  и кандидатов наук – не мене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дополнительных профессиональных образовательных програм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реализация программ переподготовки и (или) повышения квалификации в течение 6 лет, предшествующих аккредитации, не менее, чем по 2 УГ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 не менее, чем по 50% направлений подготовки (специальностей) в рамках 1 УГС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годовой контингент слушателей программ переподготовки и (или) повышения квалификации с нормативным сроком обучения не менее 72 часов - не менее 100 ч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 или более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 ч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 или более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0 чел.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ыполнение фундаментальных и (или) прикладных научных исследо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фундаментальных и (или) прикладных научных исследований не менее, чем по 4 отраслям наук, соответствующих реализуемым УГС, или  не менее, чем по 90% научных специальностей в рамках 1 отрасли наук, соответствующей реализуемым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годовой объем финансирования научных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  <w:r>
              <w:rPr>
                <w:color w:val="000000"/>
                <w:sz w:val="28"/>
                <w:szCs w:val="28"/>
              </w:rPr>
              <w:t xml:space="preserve"> исследований по каждой из отраслей наук, соответствующих реализуемым УГС, не менее 3 млн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подтвержденных в установленном законодательством порядке результатов научных** исследований не менее чем, по 4 отраслям наук, соответствующих реализуемым УГС, 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, чем по 90% научных специальностей в рамках 1 отрасли наук, соответствующей реализуемым УГС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на базе вуза международных и (или) всероссийских научных и (или) научно-практических конференций в течение 6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, предшествующих аккредит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менее, чем по 4 отраслям наук, соответствующим реализуемым УГС, с изданием сборников трудов или не менее, чем по 90% научных специальностей в рамках 1 отрасли наук, соответствующей реализуемым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1 или более отраслям наук, соответствующим реализуемым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менее 3 млн. руб., по всем отраслям наук, соответствующим реализуемым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1 или более отраслям наук, соответствующим реализуемым УГ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 или более отраслям наук, соответствующим реализуемым УГ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1 или более отраслям на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1,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существляемым научным исслед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существляемым научным исследованиям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существление методической деятельности по профилю реализуемых образовательных програм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езультатов методической деятельности по образовательным программам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КД, учебников, учебных пособ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ческих, педагогических ш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я квалификации преподавателей по профилю реализуемых УГС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езультатов методической деятельности по образовательным программам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КД, учебников, учебных пособ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х, педагогических ш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я квалификации преподавателей по профилю реализуемых УГС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езультатов методической деятельности по образовательным программам в ви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КД, учебников, учебных пособ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я квалификации преподавателей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* Для вузов, реализующих образовательные программы  по УГС «Культура и искусство» учитываются результаты  художественно-творческой деятель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реднегодовое количество завершенных, публично представленных, опубликованных, имеющихся в виде аудио- и видеозаписей результатов профессиональной творческой деятельности преподавателей на 10 человек ППС, выполненных за период, предшествующий государственной аккредита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ниверситета – не менее 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академии – не менее 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нститута – не менее 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* к результатам профессиональной художественно-творческой деятельности преподавателей относятся следующие творческие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ектакль, цирковое и эстрадное представление, персональная выставка произведений изобразительного, декорационно-прикладного или фот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изведение изобразитель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изведение музыкаль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изведение литературы и драмату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овая концертная программа дирижера оркестра, х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овая концертная программа музыканта-исполн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оль/партия в спектакле, концертной композиции, фильме, цирковом и эстрадном представлени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анные о количестве выпускников, трудоустроенных по специаль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анные о количестве студентов и аспирантов – лауреатов международных и всероссийских конкурсов, выставок и творческих олимпиа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>Проект Приложение № 2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к приказу Федеральной службы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по надзору в сфере образования и науки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от ___ _______ 20 __ № ______</w:t>
      </w:r>
    </w:p>
    <w:p>
      <w:pPr>
        <w:pStyle w:val="Normal"/>
        <w:ind w:left="9912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показателей деятельност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(далее – СПО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становления его государственного стат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60"/>
        <w:gridCol w:w="1135"/>
        <w:gridCol w:w="3905"/>
        <w:gridCol w:w="584"/>
        <w:gridCol w:w="4490"/>
      </w:tblGrid>
      <w:tr>
        <w:trPr>
          <w:tblHeader w:val="true"/>
          <w:trHeight w:val="46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показателя деятельност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профессионального образования</w:t>
            </w:r>
          </w:p>
        </w:tc>
      </w:tr>
      <w:tr>
        <w:trPr>
          <w:tblHeader w:val="true"/>
          <w:trHeight w:val="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дж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ум</w:t>
            </w:r>
          </w:p>
        </w:tc>
      </w:tr>
      <w:tr>
        <w:trPr>
          <w:trHeight w:val="502" w:hRule="atLeast"/>
        </w:trPr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казателей деятельности, необходимые для установления государственного статуса по типу</w:t>
              <w:br/>
              <w:t>«среднее учебное заведение»</w:t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содержания и качества подготовки обучающихся и выпускников требованиям федеральных государственных образовательных стандартов среднего профессионального образования (государственных образовательных стандартов среднего профессионального образования – до завершения реализации в образовательном  учреждении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, разработанная на основе ГОС СПО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, разработанная на основе ФГОС СПО</w:t>
            </w:r>
          </w:p>
        </w:tc>
      </w:tr>
      <w:tr>
        <w:trPr>
          <w:trHeight w:val="5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ый минимум содерж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профессиона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о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наличия обяз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 федерального компонен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 плане, расписании занят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ационных ведомост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наличия рабочих програ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щему количеству часов теоретическ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объ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нагрузки по циклам дисциплин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объ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нагрузки по дисциплина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рабочих програм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 минимума содерж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наличия альтернативной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для каждой дисциплины по  выбору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rPr/>
            </w:pPr>
            <w:r>
              <w:rPr>
                <w:b/>
                <w:sz w:val="28"/>
                <w:szCs w:val="28"/>
              </w:rPr>
              <w:t>Срок освоения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общему сроку освоения основной профессиональной образовате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сроку обучения по учебным цик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продолжительности практ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продолжительности промежуточн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продолжительности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общей продолжительности каникулярного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 основной профессиональ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й 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выполнение требований к общему сроку освоения основной профессиональной  образовательной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теоретическ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пра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должительности канику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экзаменационных сесс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итоговой государственной 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общему объему каникулярного времени в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максимальному  объему учебной нагрузки студента в неделю, включая все виды его аудиторной и внеаудиторной (самостоятельной) учеб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среднему объему аудиторных занятий студента в неделю (очная форма обучения), объем аудиторных занятий в неделю (очно-заочная форма обучения), объем аудиторных занятий в учебном году (заочная форма обучен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b/>
                <w:sz w:val="28"/>
                <w:szCs w:val="28"/>
              </w:rPr>
              <w:t>Структура освоения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100 % налич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дисциплин, профессиональных модулей, междисциплинарных курсов в учебном план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наличия рабочих программ дисциплин,  междисциплинарных курсов и практи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 наличия формируемых компетенций в учебном пл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требований к объему часов обязательных учебных занятий по дисциплине «Безопасность жизне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требований к общему объему максимальной и обязательной учебной нагру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требований к общему объему обязательной учебной нагрузки по цик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требований к объему обязательной учебной нагрузки по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требований к структуре  профессионального цикл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бования к условиям реализации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бъему аудиторной учебной нагрузки в неделю (очная и очно-заочная формы обучения) или в учебном году (заочная форма обуч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максимальному объему учебной нагрузки обучающегося, включая все виды аудиторной и внеаудиторной (самостоятельной) учеб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продолжительности каникулярного времени в учебном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дисциплине «Физическая культу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требований к объему часов на консультации в учебном году (очная форма обучен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ультаты освоения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ля студентов, освоивших  дисциплины  федерального компонента ГОС для  каждой УГС не менее 6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не менее 90% курс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проектов) соответствует профилю дисциплин по каждой образовательной програм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кументами не менее 90% всех практик по образовательной програм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кументами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 итоговой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ребованиям 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и перечн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ов по образовательной програм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студентов  по каждой  образовательной программе имеют положительные оценки по государственным  экзамен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разовательной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, освоивших обязательные дисциплины  базовой части цикла  ФГОС для каждой  укрупненной группы направлений подготовки  и специальностей (далее – УГС) не менее 6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не менее 90% курсов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ов) соответствует профилю каждой образователь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кументами не менее 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 практик по образовательной програм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обеспечение документами по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аттестации выпуск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80% студентов по кажд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й программе имеют положительные  оценки по результатам итоговой государственн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но-методическое обеспечение учеб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7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сех видов занятий по дисциплинам учебного плана учебно-методической документ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75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доступа всех студентов к фондам учебно-методической документации, в т.ч. доступ к электронно-библиотечным системам, сформированным на основании прямых договоров с правообладателями.</w:t>
            </w:r>
          </w:p>
        </w:tc>
      </w:tr>
      <w:tr>
        <w:trPr>
          <w:trHeight w:val="5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дровое обеспечение учеб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758" w:hanging="360"/>
              <w:jc w:val="both"/>
              <w:rPr/>
            </w:pPr>
            <w:r>
              <w:rPr>
                <w:sz w:val="28"/>
                <w:szCs w:val="28"/>
              </w:rPr>
              <w:t>не менее чем у 50% преподавателей по каждой образовательной программе базовое образование соответствует профилю преподаваемых дисципл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758" w:hanging="360"/>
              <w:jc w:val="both"/>
              <w:rPr/>
            </w:pPr>
            <w:r>
              <w:rPr>
                <w:sz w:val="28"/>
                <w:szCs w:val="28"/>
              </w:rPr>
              <w:t>100% штатных преподавателей по каждой образовательной программе принимают участие в научной и/или научно-метод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ритерии показателей деятельности, необходимые для установления государственного статуса по виду </w:t>
              <w:br/>
              <w:t>«колледж», «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основных профессиональ-ных образовательных программ сред-него профессионального образова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>программ углубленной подготовки</w:t>
            </w:r>
            <w:r>
              <w:rPr>
                <w:color w:val="000000"/>
                <w:sz w:val="28"/>
                <w:szCs w:val="28"/>
              </w:rPr>
              <w:t xml:space="preserve"> и программ базовой подготовки не менее чем по 4 группам направлений подготовки (</w:t>
            </w:r>
            <w:r>
              <w:rPr>
                <w:sz w:val="28"/>
                <w:szCs w:val="28"/>
              </w:rPr>
              <w:t>специальностей)   (далее - УГС) ил</w:t>
            </w:r>
            <w:r>
              <w:rPr>
                <w:color w:val="000000"/>
                <w:sz w:val="28"/>
                <w:szCs w:val="28"/>
              </w:rPr>
              <w:t>и  не менее  чем 30% от направлений подготовки (специальностей) в рамках 1 УГ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образовательные программы среднего профессионального образования базовой подготовки</w:t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уществление методической деятельности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  <w:r>
              <w:rPr>
                <w:b/>
                <w:sz w:val="28"/>
                <w:szCs w:val="28"/>
              </w:rPr>
              <w:t xml:space="preserve"> по профилю реализуемых образовательных программ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образовательным программам среднего профессионального образования углубленной подготов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уемым образовательным программам среднего профессионального образования  базовой подготовки</w:t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, обеспечивающая проведение всех видов лабораторных работ, практических занятий, дисциплинарной, междисциплинарной и модульной подготовки, учебной практики, предусмотренных учебным планом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комиссии по аккредитационной экспертизе о соответствии требованиям ГОС СПО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комиссии по аккредитационной экспертизе о соответствии требованиям ФГОС СПО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notePr>
        <w:numFmt w:val="chicago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пециальностей относящихся к следующим УГС: физико-математические науки, естественные науки, гуманитарные науки, образование и педагогика, здравоохранение, культура и искусств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не менее, чем по 7 специальностям, в рамках специализированных направлений подготовки</w:t>
      </w:r>
      <w:r>
        <w:rPr/>
        <w:t xml:space="preserve"> Киноискусство, Изобразительное искусство (графика, живопись, скульптур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дожественной, художественно-творческой деятельности (для образовательных учреждений реализующих образовательные программы творческих специальностей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дожественной, художественно-творческой деятельности (для образовательных учреждений реализующих образовательные программы творческих специальностей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6:00Z</dcterms:created>
  <dc:creator>valgrebe</dc:creator>
  <dc:description/>
  <cp:keywords/>
  <dc:language>en-US</dc:language>
  <cp:lastModifiedBy>nadchelo</cp:lastModifiedBy>
  <cp:lastPrinted>2011-08-25T16:22:00Z</cp:lastPrinted>
  <dcterms:modified xsi:type="dcterms:W3CDTF">2011-09-05T07:41:00Z</dcterms:modified>
  <cp:revision>3</cp:revision>
  <dc:subject/>
  <dc:title>Об утверждении критериев показателей деятельности образовательного учреждения, необходимых для определения его вида </dc:title>
</cp:coreProperties>
</file>