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11 г. N 1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ОГО КОНТРОЛЯ (НАДЗОР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государственном контроле (надзоре)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Федеральной службе по надзору в сфере образования и науки в 6-месячный срок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ую форму гражданско-правового договора с экспертом и экспертной организацией, привлекаемыми к проведению мероприятий по контролю (надзору)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итерии отбора экспертов и экспертных организаций, привлекаемых к проведению мероприятий по контролю Федеральной службой по надзору в сфере образования и на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едеральной службе по надзору в сфере образования и науки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екомендовать органам исполнительной власти субъектов Российской Федерации, осуществляющим полномочия по государственному контролю (надзору) в сфере образования, провести в 3-месячный срок аккредитацию граждан и организаций, привлекаемых в качестве экспертов и экспертных организаций к проведению мероприятий по контролю при осуществлении государственного контроля (надзора)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20 февраля 2007 г. N 116 "Об утверждении Правил осуществления контроля и надзора в сфере образования" (Собрание законодательства Российской Федерации, 2007, N 9, ст. 10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  <w:sz w:val="28"/>
            <w:szCs w:val="28"/>
          </w:rPr>
          <w:t>Постановление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4 февраля 2008 г. N 46 "О внесении изменений в Правила осуществления контроля и надзора в сфере образования" (Собрание законодательства Российской Федерации, 2008, N 6, ст. 5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1 марта 2011 г. N 16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М КОНТРОЛЕ (НАДЗОРЕ) В СФЕРЕ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ее Положение устанавливает порядок осуществления государственного контроля (надзора)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Настоящее Положение распространяется на отношения, связанные с осуществлением государственного надзора за соблюдением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</w:rPr>
          <w:t>законодательства</w:t>
        </w:r>
      </w:hyperlink>
      <w:r>
        <w:rPr>
          <w:rFonts w:cs="Calibri"/>
          <w:sz w:val="28"/>
          <w:szCs w:val="28"/>
        </w:rPr>
        <w:t xml:space="preserve"> Российской Федерации в области образования и государственного контроля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(далее - федеральный орган по контролю и надзору) и органами исполнительной власти субъектов Российской Федерации, осуществляющими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органы, осуществляющие переданные 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4.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, осуществляющими переданные полномочия (далее - уполномоченные органы), в отношении органов исполнительной власти субъектов Российской Федерации, осуществляющих управление в сфере образования, органов местного самоуправления, осуществляющих управление в сфере образования (далее - органы управления), образовательных учреждений и образовательных организаций, созданных в иных организационно-правовых формах, научных организаций, осуществляющих образовательную деятельность, иных осуществляющих образовательную деятельность организаций (далее - организации) в соответствии с компетенцией, установленной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подпунктом 21 статьи 28</w:t>
        </w:r>
      </w:hyperlink>
      <w:r>
        <w:rPr>
          <w:rFonts w:cs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подпунктом 1 пункта 1 статьи 28.1</w:t>
        </w:r>
      </w:hyperlink>
      <w:r>
        <w:rPr>
          <w:rFonts w:cs="Calibri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5. Государственный контроль качества образования осуществляется уполномоченными органами в отношении организаций в соответствии с компетенцией, установленной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подпунктом 23 статьи 28</w:t>
        </w:r>
      </w:hyperlink>
      <w:r>
        <w:rPr>
          <w:rFonts w:cs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подпунктом 2 пункта 1 статьи 28.1</w:t>
        </w:r>
      </w:hyperlink>
      <w:r>
        <w:rPr>
          <w:rFonts w:cs="Calibri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6.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Федеральным </w:t>
      </w: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.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При осуществлении государственного контроля качества образования предметом плановых и внеплановых проверок является соответствие содержания и (или)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. Предметом внеплановых проверок также является выполнение организациями предписаний уполномоченных органов о приведении содержания и (или)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9. Документарные проверки проводятся по месту нахождения уполномоченного органа путем изучения документов и сведений, имеющихся в уполномоченном органе и (или) представленных проверяемыми органами управления, организациями и другими лицами, а также путем анализа информации, размещенной на официальных сайтах органов управления в сети Интернет, и информации, размещенной на официальных сайтах образовательных учреждений в сети Интернет в соответствии с </w:t>
      </w:r>
      <w:hyperlink r:id="rId11">
        <w:r>
          <w:rPr>
            <w:rStyle w:val="InternetLink"/>
            <w:rFonts w:cs="Calibri"/>
            <w:color w:val="0000FF"/>
            <w:sz w:val="28"/>
            <w:szCs w:val="28"/>
          </w:rPr>
          <w:t>пунктами 4</w:t>
        </w:r>
      </w:hyperlink>
      <w:r>
        <w:rPr>
          <w:rFonts w:cs="Calibri"/>
          <w:sz w:val="28"/>
          <w:szCs w:val="28"/>
        </w:rPr>
        <w:t xml:space="preserve"> и </w:t>
      </w:r>
      <w:hyperlink r:id="rId12">
        <w:r>
          <w:rPr>
            <w:rStyle w:val="InternetLink"/>
            <w:rFonts w:cs="Calibri"/>
            <w:color w:val="0000FF"/>
            <w:sz w:val="28"/>
            <w:szCs w:val="28"/>
          </w:rPr>
          <w:t>5 статьи 32</w:t>
        </w:r>
      </w:hyperlink>
      <w:r>
        <w:rPr>
          <w:rFonts w:cs="Calibri"/>
          <w:sz w:val="28"/>
          <w:szCs w:val="28"/>
        </w:rPr>
        <w:t xml:space="preserve"> Закона Российской Федерации "Об образ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ездные проверки проводятся по месту нахождения и (или) ведения деятельности проверяемых органов управления и организаций.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В ходе проверки проводя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ри осуществлении государственного надзора за соблюдением законодательства Российской Федерации в области образования органам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экспертиза документов и материалов, характеризующих деятельность органа управления, в том числе нормативных правов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наличия и достоверности информации, размещенной органом управления на его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б) при осуществлении государственного надзора за соблюдением законодательства Российской Федерации в области образования организац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экспертиза документов и материалов, характеризующих деятельность организации, в том числе локальных и индивидуальных правовых актов, по вопросам, подлежащим проверке (при проведении документарных 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соблюдения законодательства Российской Федерации в области образования при осуществлении образовательного процесса (при проведени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наличия и достоверности информации, размещенной организацией на ее официальном сайте в сети Интернет, а также иными способами в соответствии с требованиями законодательства Российской Федерации (при проведении документарных 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и осуществлении государственного контроля качества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экспертиза документов и материалов, характеризующих деятельность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пертиза качества освоения обучающимися образовательных программ (при проведении выездных прове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результатов текущего контроля успеваемости и промежуточной аттестации обучающихся, итоговой аттестации выпускников организации (при проведении документарных и выездных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К должностным лицам, которые могут быть уполномочены на проведение проверки распорядительным актом уполномоченного органа о проведении проверки, относятся руководитель уполномоченного органа, заместители руководителя уполномоченного органа, руководители и заместители руководителей структурных подразделений уполномоченного органа, а также иные государственные гражданские служащие уполномоченного органа, должностными регламентами которых предусмотрено проведение проверки по вопросам государственного контроля (надзора)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К проведению мероприятий по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уполномоченного органа и в соответствии с заключенными с ними гражданско-правовыми договорами. Примерная форма договора утверждается федеральным органом по контролю и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, аккредитованных на соответствующий вид деятельности по контролю и надзору в сфере образования. Отбор экспертов и экспертных организаций для привлечения их к проведению мероприятий по контролю осуществляется в соответствии с критериями отбора, установленным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а управления или организации, в отношении которых проводится мероприятие по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й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3. Лица, уполномоченные на проведение проверки, с целью проведения мероприятий по контролю, предусмотренных </w:t>
      </w:r>
      <w:hyperlink r:id="rId13">
        <w:r>
          <w:rPr>
            <w:rStyle w:val="InternetLink"/>
            <w:rFonts w:cs="Calibri"/>
            <w:color w:val="0000FF"/>
            <w:sz w:val="28"/>
            <w:szCs w:val="28"/>
          </w:rPr>
          <w:t>пунктом 10</w:t>
        </w:r>
      </w:hyperlink>
      <w:r>
        <w:rPr>
          <w:rFonts w:cs="Calibri"/>
          <w:sz w:val="28"/>
          <w:szCs w:val="28"/>
        </w:rPr>
        <w:t xml:space="preserve"> настоящего Положения, запрашивают документы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4. Лица, уполномоченные на проведение проверки, эксперты и представители экспертных организаций с целью проведения мероприятий по контролю, предусмотренных </w:t>
      </w:r>
      <w:hyperlink r:id="rId14">
        <w:r>
          <w:rPr>
            <w:rStyle w:val="InternetLink"/>
            <w:rFonts w:cs="Calibri"/>
            <w:color w:val="0000FF"/>
            <w:sz w:val="28"/>
            <w:szCs w:val="28"/>
          </w:rPr>
          <w:t>пунктом 10</w:t>
        </w:r>
      </w:hyperlink>
      <w:r>
        <w:rPr>
          <w:rFonts w:cs="Calibri"/>
          <w:sz w:val="28"/>
          <w:szCs w:val="28"/>
        </w:rPr>
        <w:t xml:space="preserve"> настоящего Положения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ещать орган управления и организацию в порядке, установленном законодательством Российской Федерации, при предъявлении копии распорядительного акта уполномоченно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наблюдение за ходом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беседы с обучающимися, воспитанниками организации, их родителями (законными представителями), работниками органа управления или организации по вопросам, подлежащим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5. Лица, уполномоченные на проведение проверки, привлекаемые к проведению проверок эксперты и представители экспертных организаций обязаны соблюдать ограничения при проведении проверки, установленные 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</w:rPr>
          <w:t>статьей 15</w:t>
        </w:r>
      </w:hyperlink>
      <w:r>
        <w:rPr>
          <w:rFonts w:cs="Calibri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 руководителя) уполномоченно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17. По результатам проверки уполномоченный орган принимает меры, предусмотренные Федеральным </w:t>
      </w:r>
      <w:hyperlink r:id="rId16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7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"Об образовании", </w:t>
      </w:r>
      <w:hyperlink r:id="rId18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. По решению руководителя (заместителя руководителя)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иные органы государственной вла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9.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(надзора)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, разрабатываемыми и утвержда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0.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(надзора) в сфере образования. Органы, осуществляющие переданные полномочия, представляют сведения об осуществлении государственного контроля (надзора)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(надзора) в сфере образования. Порядок формирования и ведения федеральной государственной информационной системы учета результатов государственного контроля (надзора) в сфере образования устанавливается федеральным органом по контролю и надзор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593;fld=134;dst=100017" TargetMode="External"/><Relationship Id="rId3" Type="http://schemas.openxmlformats.org/officeDocument/2006/relationships/hyperlink" Target="consultantplus://offline/main?base=LAW;n=74714;fld=134" TargetMode="External"/><Relationship Id="rId4" Type="http://schemas.openxmlformats.org/officeDocument/2006/relationships/hyperlink" Target="consultantplus://offline/main?base=LAW;n=74654;fld=134" TargetMode="External"/><Relationship Id="rId5" Type="http://schemas.openxmlformats.org/officeDocument/2006/relationships/hyperlink" Target="consultantplus://offline/main?base=LAW;n=109964;fld=134;dst=100025" TargetMode="External"/><Relationship Id="rId6" Type="http://schemas.openxmlformats.org/officeDocument/2006/relationships/hyperlink" Target="consultantplus://offline/main?base=LAW;n=109964;fld=134;dst=634" TargetMode="External"/><Relationship Id="rId7" Type="http://schemas.openxmlformats.org/officeDocument/2006/relationships/hyperlink" Target="consultantplus://offline/main?base=LAW;n=109964;fld=134;dst=642" TargetMode="External"/><Relationship Id="rId8" Type="http://schemas.openxmlformats.org/officeDocument/2006/relationships/hyperlink" Target="consultantplus://offline/main?base=LAW;n=109964;fld=134;dst=635" TargetMode="External"/><Relationship Id="rId9" Type="http://schemas.openxmlformats.org/officeDocument/2006/relationships/hyperlink" Target="consultantplus://offline/main?base=LAW;n=109964;fld=134;dst=643" TargetMode="External"/><Relationship Id="rId10" Type="http://schemas.openxmlformats.org/officeDocument/2006/relationships/hyperlink" Target="consultantplus://offline/main?base=LAW;n=103069;fld=134" TargetMode="External"/><Relationship Id="rId11" Type="http://schemas.openxmlformats.org/officeDocument/2006/relationships/hyperlink" Target="consultantplus://offline/main?base=LAW;n=109964;fld=134;dst=654" TargetMode="External"/><Relationship Id="rId12" Type="http://schemas.openxmlformats.org/officeDocument/2006/relationships/hyperlink" Target="consultantplus://offline/main?base=LAW;n=109964;fld=134;dst=674" TargetMode="External"/><Relationship Id="rId13" Type="http://schemas.openxmlformats.org/officeDocument/2006/relationships/hyperlink" Target="consultantplus://offline/main?base=LAW;n=111593;fld=134;dst=100028" TargetMode="External"/><Relationship Id="rId14" Type="http://schemas.openxmlformats.org/officeDocument/2006/relationships/hyperlink" Target="consultantplus://offline/main?base=LAW;n=111593;fld=134;dst=100028" TargetMode="External"/><Relationship Id="rId15" Type="http://schemas.openxmlformats.org/officeDocument/2006/relationships/hyperlink" Target="consultantplus://offline/main?base=LAW;n=103069;fld=134;dst=100196" TargetMode="External"/><Relationship Id="rId16" Type="http://schemas.openxmlformats.org/officeDocument/2006/relationships/hyperlink" Target="consultantplus://offline/main?base=LAW;n=103069;fld=134" TargetMode="External"/><Relationship Id="rId17" Type="http://schemas.openxmlformats.org/officeDocument/2006/relationships/hyperlink" Target="consultantplus://offline/main?base=LAW;n=109964;fld=134" TargetMode="External"/><Relationship Id="rId18" Type="http://schemas.openxmlformats.org/officeDocument/2006/relationships/hyperlink" Target="consultantplus://offline/main?base=LAW;n=110141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9:00Z</dcterms:created>
  <dc:creator>svetlana</dc:creator>
  <dc:description/>
  <dc:language>en-US</dc:language>
  <cp:lastModifiedBy>svetlana</cp:lastModifiedBy>
  <cp:lastPrinted>2011-04-09T17:11:00Z</cp:lastPrinted>
  <dcterms:modified xsi:type="dcterms:W3CDTF">2011-04-09T11:11:00Z</dcterms:modified>
  <cp:revision>2</cp:revision>
  <dc:subject/>
  <dc:title/>
</cp:coreProperties>
</file>