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июля 2011 г. N 6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ЦЕНЗ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ДЕЯТЕЛЬНОСТИ ФЕДЕР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ОВ, УНИВЕРСИТЕТОВ, В ОТНОШЕНИИ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А КАТЕГОРИЯ "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", ДРУГИХ ФЕДЕРАЛЬНЫХ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 ВЫСШЕГО ПРОФЕССИОН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, РЕАЛИЗУЮЩИХ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И ПОСЛЕВУЗ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 НА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СТАНДАРТОВ И ТРЕБ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АВЛИВАЕМЫХ ИМИ САМОСТОЯТЕЛЬ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от 28 июля 2011 г. N 626 О лицензировании образовательной деятельности федеральных университетов, университетов, в отношении которых установлена категория "национальный исследовательский университет", других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, Правительство Российской Федераци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лицензировании образовательной деятельности федеральных университетов, университетов, в отношении которых установлена категория "национальный исследовательский университет", других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, что лицензии на право ведения образовательной деятельности, выданные федеральным университетам, университетам, в отношении которых установлена категория "национальный исследовательский университет", другим федеральным государственным образовательным учреждениям высшего профессионального образования, реализующим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, и их филиалам до вступления в силу настоящего Постановления, сохраняют свое действие до истечения указанных в них сро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В.ПУТИ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8 июля 2011 г. N 6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ЛИЦЕНЗИРОВАНИИ ОБРАЗОВАТЕЛЬНОЙ ДЕЯТЕЛЬНОСТИ</w:t>
      </w:r>
    </w:p>
    <w:p>
      <w:pPr>
        <w:pStyle w:val="Normal"/>
        <w:jc w:val="center"/>
        <w:rPr/>
      </w:pPr>
      <w:r>
        <w:rPr/>
        <w:t>ФЕДЕРАЛЬНЫХ УНИВЕРСИТЕТОВ, УНИВЕРСИТЕТОВ, В ОТНОШЕНИИ</w:t>
      </w:r>
    </w:p>
    <w:p>
      <w:pPr>
        <w:pStyle w:val="Normal"/>
        <w:jc w:val="center"/>
        <w:rPr/>
      </w:pPr>
      <w:r>
        <w:rPr/>
        <w:t>КОТОРЫХ УСТАНОВЛЕНА КАТЕГОРИЯ "НАЦИОНАЛЬНЫЙ</w:t>
      </w:r>
    </w:p>
    <w:p>
      <w:pPr>
        <w:pStyle w:val="Normal"/>
        <w:jc w:val="center"/>
        <w:rPr/>
      </w:pPr>
      <w:r>
        <w:rPr/>
        <w:t>ИССЛЕДОВАТЕЛЬСКИЙ УНИВЕРСИТЕТ", ДРУГИХ ФЕДЕРАЛЬНЫХ</w:t>
      </w:r>
    </w:p>
    <w:p>
      <w:pPr>
        <w:pStyle w:val="Normal"/>
        <w:jc w:val="center"/>
        <w:rPr/>
      </w:pPr>
      <w:r>
        <w:rPr/>
        <w:t>ГОСУДАРСТВЕННЫХ ОБРАЗОВАТЕЛЬНЫХ УЧРЕЖДЕНИЙ ВЫСШЕГО</w:t>
      </w:r>
    </w:p>
    <w:p>
      <w:pPr>
        <w:pStyle w:val="Normal"/>
        <w:jc w:val="center"/>
        <w:rPr/>
      </w:pPr>
      <w:r>
        <w:rPr/>
        <w:t>ПРОФЕССИОНАЛЬНОГО ОБРАЗОВАНИЯ, РЕАЛИЗУЮЩИХ ОБРАЗОВАТЕЛЬНЫЕ</w:t>
      </w:r>
    </w:p>
    <w:p>
      <w:pPr>
        <w:pStyle w:val="Normal"/>
        <w:jc w:val="center"/>
        <w:rPr/>
      </w:pPr>
      <w:r>
        <w:rPr/>
        <w:t>ПРОГРАММЫ ВЫСШЕГО ПРОФЕССИОНАЛЬНОГО И ПОСЛЕВУЗОВСКОГО</w:t>
      </w:r>
    </w:p>
    <w:p>
      <w:pPr>
        <w:pStyle w:val="Normal"/>
        <w:jc w:val="center"/>
        <w:rPr/>
      </w:pPr>
      <w:r>
        <w:rPr/>
        <w:t>ПРОФЕССИОНАЛЬНОГО ОБРАЗОВАНИЯ НА ОСНОВЕ ОБРАЗОВАТЕЛЬНЫХ</w:t>
      </w:r>
    </w:p>
    <w:p>
      <w:pPr>
        <w:pStyle w:val="Normal"/>
        <w:jc w:val="center"/>
        <w:rPr/>
      </w:pPr>
      <w:r>
        <w:rPr/>
        <w:t>СТАНДАРТОВ И ТРЕБОВАНИЙ, УСТАНАВЛИВАЕМЫХ ИМИ САМОСТОЯТЕЛЬ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устанавливает порядок лицензирования образовательной деятельности федеральных университетов, университетов, в отношении которых устанавливается категория "национальный исследовательский университет", других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, перечень которых утверждается указом Президента Российской Федерации (далее - образовательные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ие настоящего Положения не распространяется на 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 и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ицензирование образовательной деятельности образовательных учреждений осуществляется Федеральной службой по надзору в сфере образования и науки в соответствии с Федеральным законом "О лицензировании отдельных видов деятельности" с учетом особенностей, установленных статьей 33(1) Закона Российской Федерации "Об образовании",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ицензионными требованиями и условиями при осуществлении образовательной деятельност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личие у образовательного учреждения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условий обеспечения обучающихся, воспитанников и работников питанием и медицинским обслуживанием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личие у образовательного учреждения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наличие у образовательного учреждения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наличие в штате образовательного учреждения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соблюдение образовательным учреждением установленных законодательством Российской Федерации в области образования требований к организаци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уществление образовательным учреждение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и нарушениями лицензионных требований и условий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рушение лицензионных требований и условий, установленных подпунктами "а", "б" и "г" пункта 3 настоящего По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вторное в течение 5 лет нарушение лицензионных требований и условий, предусмотренных подпунктами "в" и "д" пункта 3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получения лицензии на осуществление образовательной деятельности (далее - лицензия) или переоформления документа, подтверждающего наличие лицензии, в случаях, предусмотренных подпунктом 1 пункта 9 статьи 33(1) Закона Российской Федерации "Об образовании", образовательное учреждение представляет в Федеральную службу по надзору в сфере образования и науки заполненное по установленной форме заявление, к которому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опии учредительных документов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кумент, подтверждающий уплату государственной пошли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копии распорядительных актов образовательного учреждения об установлении им образовательных стандартов и требований в случае заявления к лицензированию образовательных программ высшего профессионального и (или) послевузовского профессионального образования, реализуемых на основе таких образовательных стандартов и треб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правка о материально-техническом обеспечении образовательной деятельности по заявленным для лицензирования образовательным программам, подписанная ректором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пия положения о филиале (в случае если образовательное учреждение обращается за разрешением на осуществление образовательной деятельности в филиал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опись документов, представленных для получения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переоформления документа, подтверждающего наличие лицензии, в случаях, предусмотренных подпунктом 1 пункта 9 статьи 33(1) Закона Российской Федерации "Об образовании", представляются предусмотренные подпунктами "в" - "д" пункта 5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ля получения временной лицензии, переоформления документа, подтверждающего наличие лицензии, в случаях, предусмотренных подпунктами 2 и 3 пункта 9 статьи 33(1) Закона Российской Федерации "Об образовании", образовательное учреждение представляет в Федеральную службу по надзору в сфере образования и науки заполненное по установленной форме заявление, к которому прилагаются документы, предусмотренные подпунктами "а", "б", "д" и "е" пункта 5 настоящего Положения, а в случае реорганизации -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ля переоформления документа, подтверждающего наличие лицензии, в случаях, предусмотренных подпунктами 4 и 5 пункта 9 статьи 33(1) Закона Российской Федерации "Об образовании", образовательное учреждение представляет в Федеральную службу по надзору в сфере образования и науки заполненное по установленной форме заявление и приложение к документу, подтверждающему наличие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Требовать от образовательного учреждения представления документов, не предусмотренных настоящим Положением,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полнение образовательным учреждением заявления о предоставлении лицензии (временной лицензии) или о переоформлении документа, подтверждающего наличие лицензии, и оформление прилагаемых к нему документов осуществляются в соответствии с требованиями, установленными Федеральной службой по надзору в сфере образования и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е требуется переоформления документа, подтверждающего наличие лицензии, в случае если образовательное учреждение намерено реализовать образовательные программы на основе установленных им самостоятельно образовательных стандартов и требований по направлениям подготовки (специальностям) высшего профессионального образования, специальностям научных работников, которые включены в приложение к документу, подтверждающему наличие ли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 представлении в Федеральную службу по надзору в сфере образования и науки заявления о предоставлении лицензии (временной лицензии) или о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этих заявления и документов направляется образовательному учреждению либо вручается его уполномоченным представителям в течение 5 рабочих дней со дня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Федеральная служба по надзору в сфере образования и науки проводит проверку заявления о предоставлении лицензии (временной лицензии) или о переоформлении документа, подтверждающего наличие лицензии, и прилагаемых к нему документов в течение 3 рабочих дней со дня регистрации их поступления на предмет полноты и правильности оформления и заполнения представленных заявления 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 случае если документы представлены образовательным учреждением не в полном объеме, неправильно оформлены и (или) неправильно заполнены, Федеральная служба по надзору в сфере образования и науки в течение 5 рабочих дней со дня регистрации поступления заявления о предоставлении лицензии (временной лицензии) или о переоформлении документа, подтверждающего наличие лицензии, и прилагаемых к нему документов направляет образовательному учреждению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недостающие и исправленные документы не представлены образовательным учреждением в указанную Службу в течение 2 месяцев со дня получения образовательным учреждением уведомления, эта Служба отказывает образовательному учреждению в принятии представленных заявления и документов к рассмотрению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 случае если образовательное учреждение представило в Федеральную службу по надзору в сфере образования и науки заявление о предоставлении лицензии (временной лицензии) или о переоформлении документа, подтверждающего наличие лицензии, и прилагаемые к нему документы в полном объеме, правильно оформленные и правильно заполненные, указанные заявление и документы принимаются к рассмотрению по существу. Уведомление об их приеме к рассмотрению по существу направляется образовательному учреждению либо вручается его уполномоченному представителю в течение 5 рабочих дней со дня приема этих заявления и документов к рассмотрению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и рассмотрении вопроса о предоставлении лицензии (временной лицензии) или о переоформлении документа, подтверждающего наличие лицензии, в случаях, предусмотренных подпунктом 1 пункта 9 статьи 33(1) Закона Российской Федерации "Об образовании", Федеральная служба по надзору в сфере образования и науки проводит проверку полноты и достоверности сведений об образовательном учреждении, содержащихся в представленных образовательным учреждением заявлении и документах, возможности выполнения им лицензионных требований и условий. Такая проверка проводится в документарной форме на основании сведений, содержащихся в представленных образовательным учреждением заявлении и документах, а также на основании сведений, полученных указанной Службой от иных органов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лное и сокращенное наименование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место нахождения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адреса мест осуществления образова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ведения об образовательных программах, по которым образовательному учреждению предоставлено право осуществления образовательной деятельности, включа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ровня (ступени) образовательной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ность образовательной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й срок освоения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о каждому филиалу образовательного учреждения оформляется отдельное приложение к документу, подтверждающему наличие лицензии, в котором помимо сведений, предусмотренных пунктом 19 настоящего Положения, указываются также наименование и место нахождения фил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Документ, подтверждающий наличие лицензии, без приложения (приложений) недействит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Документ, подтверждающий наличие лицензии (приложение к указанному документу), подписывается руководителем Федеральной службы по надзору в сфере образования и науки (в случае его отсутствия - лицом, его замещающим) и заверяется печатью указан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подтверждающий наличие лицензии, оформляется в 2 экземплярах, один экземпляр направляется (выдается) образовательному учреждению, а другой хранится в его лицензион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Для получения дубликата документа, подтверждающего наличие лицензии, образовательное учреждение представляет в Федеральную службу по надзору в сфере образования и науки соответствующее заявление. Решение указанной Службы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образовательному учреждению, а другой хранится в его лицензион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Заявление о предоставлении лицензии (временной лицензии), переоформлении документа, подтверждающего наличие лицензии, или о выдаче дубликата документа, подтверждающего наличие лицензии, и прилагаемые к нему документы представляются образовательным учреждением в Федеральную службу по надзору в сфере образования и науки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заявление и документы могут быть направлены в Федеральную службу по надзору в сфере образования и науки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путем проставления электронной подписи или иного аналога собственноручной подписи лица, имеющего соответствующие полномо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онтроль возможности выполнения образовательным учреждением лицензионных требований и условий (при предоставлении лицензии и переоформлении документа, подтверждающего наличие лицензии), а также контроль соблюдения образовательным учреждением лицензионных требований и условий при осуществлении образовательной деятельности проводится Федеральной службой по надзору в сфере образования и науки посредством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User</dc:creator>
  <dc:description/>
  <cp:keywords/>
  <dc:language>en-US</dc:language>
  <cp:lastModifiedBy>User</cp:lastModifiedBy>
  <dcterms:modified xsi:type="dcterms:W3CDTF">2011-08-08T07:46:00Z</dcterms:modified>
  <cp:revision>3</cp:revision>
  <dc:subject/>
  <dc:title>http://www</dc:title>
</cp:coreProperties>
</file>