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1 марта 2011 г. N 16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ДТВЕРЖДЕНИИ ДОКУМЕНТОВ</w:t>
      </w:r>
    </w:p>
    <w:p>
      <w:pPr>
        <w:pStyle w:val="ConsPlusTitle"/>
        <w:widowControl/>
        <w:jc w:val="center"/>
        <w:rPr/>
      </w:pPr>
      <w:r>
        <w:rPr/>
        <w:t>ГОСУДАРСТВЕННОГО ОБРАЗЦА ОБ ОБРАЗОВАНИИ,</w:t>
      </w:r>
    </w:p>
    <w:p>
      <w:pPr>
        <w:pStyle w:val="ConsPlusTitle"/>
        <w:widowControl/>
        <w:jc w:val="center"/>
        <w:rPr/>
      </w:pPr>
      <w:r>
        <w:rPr/>
        <w:t>ОБ УЧЕНЫХ СТЕПЕНЯХ И УЧЕНЫХ ЗВАН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В соответствии со статьей 6 Конвенции, отменяющей требование легализации иностранных официальных документов, подписанной в г. Гааге 5 октября 1961 г., Министерству иностранных дел Российской Федерации уведомить Министерство иностранных дел Королевства Нидерландов - депозитария указанной Конвенции о передаче для осуществления органам исполнительной власти субъектов Российской Федерации полномочий на проставление апостиля на документах государственного образца об образовании, об ученых степенях и ученых званиях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рилагаемые Правила подтверждения документов государственного образца об образовании, об ученых степенях и ученых званиях.</w:t>
      </w:r>
    </w:p>
    <w:p>
      <w:pPr>
        <w:pStyle w:val="Normal"/>
        <w:autoSpaceDE w:val="false"/>
        <w:ind w:firstLine="540"/>
        <w:jc w:val="both"/>
        <w:rPr/>
      </w:pPr>
      <w:r>
        <w:rPr/>
        <w:t>3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Правительства Российской Федерации от 21 июля 1998 г. N 810 "О предоставлении Федеральной службе по надзору в сфере образования и науки полномочий на проставление апостиля на официальных документах об образовании, выдаваемых в Российской Федерации" (Собрание законодательства Российской Федерации, 1998, N 30, ст. 3782);</w:t>
      </w:r>
    </w:p>
    <w:p>
      <w:pPr>
        <w:pStyle w:val="Normal"/>
        <w:autoSpaceDE w:val="false"/>
        <w:ind w:firstLine="540"/>
        <w:jc w:val="both"/>
        <w:rPr/>
      </w:pPr>
      <w:r>
        <w:rPr/>
        <w:t>пункт 46 изменений, которые вносятся в акты Правительства Российской Федерации, утвержденных Постановлением Правительства Российской Федерации от 1 февраля 2005 г. N 49 "Об изменении и признании утратившими силу некоторых актов Правительства Российской Федерации" (Собрание законодательства Российской Федерации, 2005, N 7, ст. 560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1 марта 2011 г. N 16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ОДТВЕРЖДЕНИЯ ДОКУМЕНТОВ ГОСУДАРСТВЕННОГО ОБРАЗЦА</w:t>
      </w:r>
    </w:p>
    <w:p>
      <w:pPr>
        <w:pStyle w:val="ConsPlusTitle"/>
        <w:widowControl/>
        <w:jc w:val="center"/>
        <w:rPr/>
      </w:pPr>
      <w:r>
        <w:rPr/>
        <w:t>ОБ ОБРАЗОВАНИИ, ОБ УЧЕНЫХ СТЕПЕНЯХ И УЧЕНЫХ ЗВАН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подтверждения документов установленного в Российской Федерации государственного образца об образовании, об ученых степенях и ученых званиях, а также выданных в РСФСР и Российской Федерации документов установленного в СССР государственного образца об образовании, об ученых степенях и ученых званиях (далее - документы об образовании, об ученых степенях и ученых званиях).</w:t>
      </w:r>
    </w:p>
    <w:p>
      <w:pPr>
        <w:pStyle w:val="Normal"/>
        <w:autoSpaceDE w:val="false"/>
        <w:ind w:firstLine="540"/>
        <w:jc w:val="both"/>
        <w:rPr/>
      </w:pPr>
      <w:r>
        <w:rPr/>
        <w:t>2. Подтверждение документов об образовании, об ученых степенях и ученых званиях осуществляется органами исполнительной власти субъектов Российской Федерации, осуществляющими полномочия Российской Федерации по подтверждению документов об образовании, об ученых степенях и ученых званиях, переданные для осуществления органам исполнительной власти субъектов Российской Федерации (далее - органы исполнительной власти субъектов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подтверждения документов об образовании, об ученых степенях и ученых званиях является проставление на них апостиля в соответствии с Конвенцией, отменяющей требование легализации иностранных официальных документов, подписанной в г. Гааге 5 октября 1961 г.</w:t>
      </w:r>
    </w:p>
    <w:p>
      <w:pPr>
        <w:pStyle w:val="Normal"/>
        <w:autoSpaceDE w:val="false"/>
        <w:ind w:firstLine="540"/>
        <w:jc w:val="both"/>
        <w:rPr/>
      </w:pPr>
      <w:r>
        <w:rPr/>
        <w:t>3. Подтверждение документа об образовании, об ученой степени или ученом звании осуществляется в соответствии с международными договорами Российской Федерации и (или) нормативными правовыми актами Российской Федерации по заявлению обладателя документа, или его законного представителя, или уполномоченного обладателем документа либо его законным представителем лица, действующего на основании оформленной в установленном порядке доверенности (далее - заявитель).</w:t>
      </w:r>
    </w:p>
    <w:p>
      <w:pPr>
        <w:pStyle w:val="Normal"/>
        <w:autoSpaceDE w:val="false"/>
        <w:ind w:firstLine="540"/>
        <w:jc w:val="both"/>
        <w:rPr/>
      </w:pPr>
      <w:r>
        <w:rPr/>
        <w:t>4. В заявлении о подтверждении документа об образовании, об ученых степенях и ученых званиях (далее - заявление)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 и отчество (последнее - при наличии)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б) фамилия, имя и отчество (последнее - при наличии) обладателя документа об образовании, об ученых степенях и ученых званиях (в случае, если обладатель указанного документа не является заявителем);</w:t>
      </w:r>
    </w:p>
    <w:p>
      <w:pPr>
        <w:pStyle w:val="Normal"/>
        <w:autoSpaceDE w:val="false"/>
        <w:ind w:firstLine="540"/>
        <w:jc w:val="both"/>
        <w:rPr/>
      </w:pPr>
      <w:r>
        <w:rPr/>
        <w:t>в) реквизиты документа, удостоверяющего личность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г) реквизиты документа, удостоверяющего личность обладателя документа об образовании, об ученых степенях и ученых званиях (в случае, если обладатель указанного документа не является заявителем);</w:t>
      </w:r>
    </w:p>
    <w:p>
      <w:pPr>
        <w:pStyle w:val="Normal"/>
        <w:autoSpaceDE w:val="false"/>
        <w:ind w:firstLine="540"/>
        <w:jc w:val="both"/>
        <w:rPr/>
      </w:pPr>
      <w:r>
        <w:rPr/>
        <w:t>д) наименование и реквизиты документа об образовании, об ученых степенях и ученых звания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указание о согласии обладателя документа об образовании, об ученых степенях и ученых званиях или его законного представителя, а также заявителя (в случае, если заявитель не является обладателем указанного документа или его законным представителем) на обработку персональных данных, содержащихся в заявлении и прилагаемых к нему документах, в порядке, установленном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"О персональных данных".</w:t>
      </w:r>
    </w:p>
    <w:p>
      <w:pPr>
        <w:pStyle w:val="Normal"/>
        <w:autoSpaceDE w:val="false"/>
        <w:ind w:firstLine="540"/>
        <w:jc w:val="both"/>
        <w:rPr/>
      </w:pPr>
      <w:r>
        <w:rPr/>
        <w:t>5.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оригинал документа об образовании, об ученых степенях и ученых званиях;</w:t>
      </w:r>
    </w:p>
    <w:p>
      <w:pPr>
        <w:pStyle w:val="Normal"/>
        <w:autoSpaceDE w:val="false"/>
        <w:ind w:firstLine="540"/>
        <w:jc w:val="both"/>
        <w:rPr/>
      </w:pPr>
      <w:r>
        <w:rPr/>
        <w:t>б) копия документа, удостоверяющего личность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в) копия документа, удостоверяющего личность обладателя документа об образовании, об ученых степенях и ученых званиях (в случае, если обладатель указанного документа не является заявителем);</w:t>
      </w:r>
    </w:p>
    <w:p>
      <w:pPr>
        <w:pStyle w:val="Normal"/>
        <w:autoSpaceDE w:val="false"/>
        <w:ind w:firstLine="540"/>
        <w:jc w:val="both"/>
        <w:rPr/>
      </w:pPr>
      <w:r>
        <w:rPr/>
        <w:t>г) оригинал и (или) заверенная в установленном порядке копия и копия документа, подтверждающего изменение фамилии, и (или) имени, и (или) отчества обладателя документа об образовании, об ученых степенях и ученых званиях при несоответствии фамилии, и (или) имени, и (или) отчества, указанных в этом документе, паспортным данным его обла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д) доверенность, выданная в установленном порядке (в случае, если заявителем является лицо, уполномоченное обладателем документа об образовании, об ученых степенях и ученых званиях или его законным представителем).</w:t>
      </w:r>
    </w:p>
    <w:p>
      <w:pPr>
        <w:pStyle w:val="Normal"/>
        <w:autoSpaceDE w:val="false"/>
        <w:ind w:firstLine="540"/>
        <w:jc w:val="both"/>
        <w:rPr/>
      </w:pPr>
      <w:r>
        <w:rPr/>
        <w:t>6. В случае если документы, предусмотренные пунктом 5 настоящих Правил, составлены на иностранном языке, они представляются с заверенным в установленном порядке переводом на русский язык.</w:t>
      </w:r>
    </w:p>
    <w:p>
      <w:pPr>
        <w:pStyle w:val="Normal"/>
        <w:autoSpaceDE w:val="false"/>
        <w:ind w:firstLine="540"/>
        <w:jc w:val="both"/>
        <w:rPr/>
      </w:pPr>
      <w:r>
        <w:rPr/>
        <w:t>7. Заявление и документы, предусмотренные пунктом 5 настоящих Правил, представляются заявителем в орган исполнительной власти субъекта Российской Федерации лично или направляются заказным почтовым отправлением с уведомлением о вручении и описью в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органа исполнительной власти субъекта Российской Федерации и заявителя может осуществляться с использованием информационно-коммуникационных технологий в электронном виде посредством государственной информационной системы "Единый портал государственных и муниципальных услуг (функций)". В этом случае оригинал документа об образовании, об ученых степенях и ученых званиях представляется заявителем для проставления на нем апостиля после принятия органом исполнительной власти субъекта Российской Федерации решения о подтверждении да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8. Орган исполнительной власти субъекта Российской Федерации осуществляет прием заявлений и документов, предусмотренных пунктом 5 настоящих Правил, независимо от места жительства заявителя и места нахождения организации, выдавшей документ об образовании, об ученых степенях и ученых званиях.</w:t>
      </w:r>
    </w:p>
    <w:p>
      <w:pPr>
        <w:pStyle w:val="Normal"/>
        <w:autoSpaceDE w:val="false"/>
        <w:ind w:firstLine="540"/>
        <w:jc w:val="both"/>
        <w:rPr/>
      </w:pPr>
      <w:r>
        <w:rPr/>
        <w:t>9. При представлении заявления и документов, предусмотренных пунктом 5 настоящих Правил, не в полном объеме, неправильно оформленных и (или) неправильно заполненных, орган исполнительной власти субъекта Российской Федерации в течение 10 дней с даты их поступления возвращает заявителю указанные документы без рассмотрения по существу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едставлении заявителем документов в полном объеме, правильно оформленных и заполненных, орган исполнительной власти субъекта Российской Федерации принимает указанные документы к рассмотрению по существу.</w:t>
      </w:r>
    </w:p>
    <w:p>
      <w:pPr>
        <w:pStyle w:val="Normal"/>
        <w:autoSpaceDE w:val="false"/>
        <w:ind w:firstLine="540"/>
        <w:jc w:val="both"/>
        <w:rPr/>
      </w:pPr>
      <w:r>
        <w:rPr/>
        <w:t>10. При рассмотрении вопроса о подтверждении документа об образовании, об ученых степенях и ученых званиях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определение подлинности подписи и наличия у лица, подписавшего документ об образовании, об ученых степенях и ученых званиях, права его подписи;</w:t>
      </w:r>
    </w:p>
    <w:p>
      <w:pPr>
        <w:pStyle w:val="Normal"/>
        <w:autoSpaceDE w:val="false"/>
        <w:ind w:firstLine="540"/>
        <w:jc w:val="both"/>
        <w:rPr/>
      </w:pPr>
      <w:r>
        <w:rPr/>
        <w:t>б) определение подлинности печати, которой скреплен документ об образовании, об ученых степенях и ученых званиях;</w:t>
      </w:r>
    </w:p>
    <w:p>
      <w:pPr>
        <w:pStyle w:val="Normal"/>
        <w:autoSpaceDE w:val="false"/>
        <w:ind w:firstLine="540"/>
        <w:jc w:val="both"/>
        <w:rPr/>
      </w:pPr>
      <w:r>
        <w:rPr/>
        <w:t>в) установление факта выдачи документа об образовании, об ученых степенях и ученых званиях лицу, указанному в этом документе в качестве его обла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г) установление соответствия формы представленного документа об образовании, об ученых степенях и ученых званиях форме документов государственного образца об образовании, об ученых степенях или ученых званиях, установленной на момент его выдачи;</w:t>
      </w:r>
    </w:p>
    <w:p>
      <w:pPr>
        <w:pStyle w:val="Normal"/>
        <w:autoSpaceDE w:val="false"/>
        <w:ind w:firstLine="540"/>
        <w:jc w:val="both"/>
        <w:rPr/>
      </w:pPr>
      <w:r>
        <w:rPr/>
        <w:t>д) установление наличия в документе об образовании, об ученых степенях и ученых званиях всех реквизитов, наличие которых согласно законодательству Российской Федерации или СССР в области образования являлось обязательным на момент его выдачи.</w:t>
      </w:r>
    </w:p>
    <w:p>
      <w:pPr>
        <w:pStyle w:val="Normal"/>
        <w:autoSpaceDE w:val="false"/>
        <w:ind w:firstLine="540"/>
        <w:jc w:val="both"/>
        <w:rPr/>
      </w:pPr>
      <w:r>
        <w:rPr/>
        <w:t>11. В процессе подтверждения документа об образовании, об ученых степенях и ученых званиях орган исполнительной власти субъекта Российской Федерации осуществляет проверку сведений, указанных в этом документе, с использованием данных, содержащихся в федеральном реестре документов государственного образца об образовании, об ученых степенях, ученых званиях, а также осуществляет взаимодействие с организацией, которая выдала представленный документ об образовании, об ученых степенях и ученых званиях, в том числе направляет запросы с целью установления факта выдачи указанного документа его обладателю, получения образца подписи и подтверждения полномочий на право подписи конкретного должностного лица, подписавшего этот документ, получения образца оттиска печати, которой скреплен такой документ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, в которую был направлен соответствующий запрос, обязана в течение 5 рабочих дней с даты получения запроса направить ответ в орган исполнительной власти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2. По результатам рассмотрения вопроса о подтверждении документа об образовании, об ученых степенях и ученых званиях орган исполнительной власти субъекта Российской Федерации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о подтверждении документа об образовании, об ученых степенях и ученых званиях;</w:t>
      </w:r>
    </w:p>
    <w:p>
      <w:pPr>
        <w:pStyle w:val="Normal"/>
        <w:autoSpaceDE w:val="false"/>
        <w:ind w:firstLine="540"/>
        <w:jc w:val="both"/>
        <w:rPr/>
      </w:pPr>
      <w:r>
        <w:rPr/>
        <w:t>об отказе в подтверждении документа об образовании, об ученых степенях и ученых званиях.</w:t>
      </w:r>
    </w:p>
    <w:p>
      <w:pPr>
        <w:pStyle w:val="Normal"/>
        <w:autoSpaceDE w:val="false"/>
        <w:ind w:firstLine="540"/>
        <w:jc w:val="both"/>
        <w:rPr/>
      </w:pPr>
      <w:r>
        <w:rPr/>
        <w:t>13. При принятии решения о подтверждении документа об образовании, об ученых степенях и ученых званиях на нем проставляется апостиль, форма которого определена Конвенцией, отменяющей требование легализации иностранных официальных документов, подписанной в г. Гааге 5 октября 1961 г., с его последующим заполнением. Апостиль подписывается руководителем (заместителем руководителя) органа исполнительной власти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4. Срок рассмотрения вопроса о подтверждении документа об образовании, об ученых степенях и ученых званиях и принятия решения о проставлении апостиля или об отказе в подтверждении указанного документа составляет 45 дней с даты принятия заявления и прилагаемых к нему документов к рассмотрению по существу.</w:t>
      </w:r>
    </w:p>
    <w:p>
      <w:pPr>
        <w:pStyle w:val="Normal"/>
        <w:autoSpaceDE w:val="false"/>
        <w:ind w:firstLine="540"/>
        <w:jc w:val="both"/>
        <w:rPr/>
      </w:pPr>
      <w:r>
        <w:rPr/>
        <w:t>15. Орган исполнительной власти субъекта Российской Федерации отказывает заявителю в подтверждении документа об образовании, об ученых степенях и ученых званиях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а) документ об образовании, об ученых степенях и ученых званиях не является выданным в Российской Федерации или РСФСР документом государственного образца, установленного на момент его выдачи;</w:t>
      </w:r>
    </w:p>
    <w:p>
      <w:pPr>
        <w:pStyle w:val="Normal"/>
        <w:autoSpaceDE w:val="false"/>
        <w:ind w:firstLine="540"/>
        <w:jc w:val="both"/>
        <w:rPr/>
      </w:pPr>
      <w:r>
        <w:rPr/>
        <w:t>б) на документе об образовании, об ученых степенях и ученых званиях отсутствует хотя бы один из реквизитов, наличие которого согласно законодательству Российской Федерации или СССР в области образования являлось обязательным на момент его выдачи;</w:t>
      </w:r>
    </w:p>
    <w:p>
      <w:pPr>
        <w:pStyle w:val="Normal"/>
        <w:autoSpaceDE w:val="false"/>
        <w:ind w:firstLine="540"/>
        <w:jc w:val="both"/>
        <w:rPr/>
      </w:pPr>
      <w:r>
        <w:rPr/>
        <w:t>в) должностное лицо, подписавшее документ об образовании, об ученых степенях и ученых званиях не обладало полномочием на его подписание;</w:t>
      </w:r>
    </w:p>
    <w:p>
      <w:pPr>
        <w:pStyle w:val="Normal"/>
        <w:autoSpaceDE w:val="false"/>
        <w:ind w:firstLine="540"/>
        <w:jc w:val="both"/>
        <w:rPr/>
      </w:pPr>
      <w:r>
        <w:rPr/>
        <w:t>г) подпись должностного лица и (или) оттиск печати на документе об образовании, об ученых степенях и ученых званиях не соответствуют образцам, имеющимся в органе исполнительной власти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организация, указанная в документе об образовании, об ученых степенях и ученых званиях в качестве выдавшей его, представила информацию о том, что данный документ не был выдан лицу, указанному в нем в качестве его обла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16. При принятии решения об отказе в подтверждении документа об образовании, об ученых степенях и ученых званиях орган исполнительной власти субъекта Российской Федерации не позднее окончания срока, предусмотренного пунктом 14 настоящих Правил, направляет (выдает) заявителю уведомление с указанием причин отказа и возвращает представленные им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организация, указанная в документе об образовании, об ученых степенях и ученых званиях в качестве выдавшей его, представила информацию о том, что данный документ не был выдан лицу, указанному в нем в качестве его обладателя, орган исполнительной власти субъекта Российской Федерации в течение 10 дней: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ет соответствующую информацию с приложением оригинала этого документа в правоохранительные органы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ет (выдает) заявителю мотивированное уведомление о направлении оригинала документа об образовании, об ученых степенях и ученых званиях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17. Апостиль проставляется на документе об образовании, об ученых степенях и ученых званиях после предъявления заявителем (уполномоченным представителем заявителя) документа, подтверждающего уплату государственной пошлины за проставление апостиля.</w:t>
      </w:r>
    </w:p>
    <w:p>
      <w:pPr>
        <w:pStyle w:val="Normal"/>
        <w:autoSpaceDE w:val="false"/>
        <w:ind w:firstLine="540"/>
        <w:jc w:val="both"/>
        <w:rPr/>
      </w:pPr>
      <w:r>
        <w:rPr/>
        <w:t>18. В целях информационно-технологического обеспечения подтверждения документов об образовании, об ученых степенях и ученых званиях Федеральная служба по надзору в сфере образования и науки организует формирование и ведение на электронных носителях федеральной базы данных об апостилях, проставленных на документах об образовании, об ученых степенях и ученых зван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90;fld=134;dst=1000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33:00Z</dcterms:created>
  <dc:creator>nadchelo</dc:creator>
  <dc:description/>
  <cp:keywords/>
  <dc:language>en-US</dc:language>
  <cp:lastModifiedBy>nadchelo</cp:lastModifiedBy>
  <dcterms:modified xsi:type="dcterms:W3CDTF">2011-03-22T09:27:00Z</dcterms:modified>
  <cp:revision>2</cp:revision>
  <dc:subject/>
  <dc:title>ПРАВИТЕЛЬСТВО РОССИЙСКОЙ ФЕДЕРАЦИИ</dc:title>
</cp:coreProperties>
</file>