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6 июня 1995 г. N 61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ТИПОВОГО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БРАЗОВАТЕЛЬНОМ УЧРЕЖДЕНИИ ДОПОЛНИТЕ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ФЕССИОНАЛЬНОГО ОБРАЗОВАНИЯ (ПОВЫ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ВАЛИФИКАЦИИ) СПЕЦИАЛИСТ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й Правительства РФ от 10.03.2000 N 213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3.12.2002 N 919, от 31.03.2003 N 17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о Российской Федерации постановляет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ое Типовое положение об образовательном учреждении дополнительного профессионального образования (повышения квалификации) специалис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ЧЕРНОМЫРДИ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м Правительств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 июня 1995 г. N 6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ИПОВОЕ 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БРАЗОВАТЕЛЬНОМ УЧРЕЖДЕНИИ ДОПОЛНИТЕЛЬ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ФЕССИОНАЛЬНОГО ОБРАЗОВАНИЯ (ПОВЫ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ВАЛИФИКАЦИИ) СПЕЦИАЛИСТОВ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й Правительства РФ от 10.03.2000 N 213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3.12.2002 N 919, от 31.03.2003 N 175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Образовательное учреждение дополнительного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профессионального образования (повышения квалификации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стов, его цели, задачи и структу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разовательное учреждение дополнительного профессионального образования (повышения квалификации) специалистов (далее именуется - образовательное учреждение повышения квалификации) создается в целях повышения профессиональных знаний специалистов, совершенствования их деловых качеств, подготовки их к выполнению новых трудовых функц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Главными задачами образовательного учреждения повышения квалификации явля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влетворение потребностей специалистов в получении знаний о новейших достижениях в соответствующих отраслях науки и техники, передовом отечественном и зарубежном опыте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повышения квалификации и профессиональной переподготовки специалистов предприятий (объединений), организаций и учреждений, государственных служащих, высвобождаемых работников, незанятого населения и безработных специалист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ция и проведение научных исследований, научно-технических и опытно-экспериментальных работ, консультационная деятельность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чная экспертиза программ, проектов, рекомендаций, других документов и материалов по профилю его рабо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разовательное учреждение повышения квалификации может быть государственным, муниципальным и негосударственным (созданным коммерческими или общественными организациями, частными лицами). Допускается совместное учредительство образовательного учреждения повышения квалификации. Порядок совместного учредительства определяется договором между учредителям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бразовательное учреждение повышения квалификации имеет статус юридического лица и считается созданным с момента его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тельное учреждение повышения квалификации имеет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бразовательное учреждение повышения квалификации осуществляет свою деятельность в соответствии с Конституцией Российской Федерации, Законом Российской Федерации "Об образовании", федеральными законами и нормативными правовыми актами, настоящим Типовым положением, уставом и на основе договора с учредителем (учредителями) и уста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Образовательное учреждение повышения квалификации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определенных законодательством Российской Федерации и его устав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Образовательное учреждение повышения квалификации реализует следующие виды дополнительного профессионального образования: повышение квалификации, стажировку, профессиональную переподготов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валификации проводится по мере необходимости, но не реже одного раза в 5 лет в течение всей трудовой деятельности работников. Периодичность прохождения специалистами повышения квалификации устанавливается работодателе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е квалификации включает в себя следующие виды обучени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аткосрочное (не менее 72 часов) тематическое обучение по вопросам конкретного производства, которое проводится по месту основной работы специалистов и заканчивается сдачей соответствующего экзамена, зачета или защитой реферата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матические и проблемные семинары (от 72 до 100 часов) по научно-техническим, технологическим, социально-экономическим и другим проблемам, возникающим на уровне отрасли, региона, предприятия (объединения), организации или учрежд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ительное (свыше 100 часов) обучение специалистов в образовательном учреждении повышения квалификации для углубленного изучения актуальных проблем науки, техники, технологии, социально-экономических и других проблем по профилю профессиональной деятель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жировка может быть как самостоятельным видом дополнительного профессионального образования, так и одним из разделов учебного плана при повышении квалификации и переподготовке специалис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жировка специалистов может проводиться как в Российской Федерации, так и за рубежом на предприятиях (объединениях), в ведущих научно-исследовательских организациях, образовательных учреждениях, консультационных фирмах и федеральных органах исполнительной власти. Продолжительность стажировки устанавливается работодателем, направляющим работника на обучение, исходя из ее целей и по согласованию с руководителем предприятия (объединения), организации или учреждения, где она проводитс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ю профессиональной переподготовки специалистов является получение ими дополнительных знаний, умений и навыков по образовательным программам, предусматривающим изучение отдельных дисциплин, разделов науки, техники и технологии, необходимых для выполнения нового вида профессиональн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Направление профессиональной переподготовки определяется заказчиком по согласованию с образовательным учреждением повышения квалифик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, в том числе с учетом международных требований и стандар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езультате профессиональной переподготовки специалисту может быть присвоена дополнительная квалификация на базе полученной специальности. Профессиональная переподготовка для получения дополнительной квалификации проводится путем освоения дополнительных профессиональных образовательных програм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совместно с другими федеральными органами исполнительной власти в пределах их компетен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 условия профессиональной переподготовки специалистов определя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специалистов осуществляются на основе договоров, заключаемых образовательными учреждениями повышения квалификации с органами исполнительной власти, органами службы занятости населения и другими юридическими и физическими лиц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РФ от 10.03.2000 N 213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ая переподготовка и повышение квалификации государственных служащих федеральных органов исполнительной власти осуществляются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РФ от 10.03.2000 N 213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К образовательным учреждениям повышения квалификации относя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и (за исключением академий, являющихся образовательными учреждениями высшего профессионального образования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итуты повышения квалификации (усовершенствования) - отраслевые, межотраслевые, региональны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ы (школы, центры) повышения квалификации, учебные центры службы занят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и - ведущие научные и учебно-методические центры дополнительного профессионального образования преимущественно в одной области знаний, осуществляющие обучение кадров высшей квалификации, проводящие фундаментальные и прикладные научные исследования и оказывающие необходимую консультационную, научно-методическую и информационно-аналитическую помощь другим образовательным учреждениям повышения квалифик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ституты повышения квалификации - образовательные учреждения повышения квалификации и профессиональной переподготовки специалистов отрасли (ряда отраслей) или региона, деятельность которых направлена на удовлетворение потребностей предприятий (объединений), организаций и учреждений в повышении квалификации и профессиональной переподготовке специалистов, проведение научных исследований, оказание консультационной и методической помощ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итутам повышения квалификации относятся также следующие образовательные учреждения повышения квалификаци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ые центры профессиональной переподготовки, повышения квалификации и обеспечения занятости увольняемых из Вооруженных Сил Российской Федерации военнослужащих, граждан, уволенных с военной службы, деятельность которых направлена на организацию профессиональной переподготовки на гражданские специальности этой категории граждан, а также членов их сем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отраслевые региональные центры повышения квалификации и профессиональной переподготовки специалистов, деятельность которых носит координирующий характер и направлена на удовлетворение потребностей региона в повышении квалификации кадров, научно-методическое и информационное обеспечение расположенных в регионе образовательных учреждений повышения квалификации независимо от их ведомственной подчинен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сы (школы, центры) повышения квалификации, учебные центры службы занятости - образовательные учреждения повышения квалификации, в которых специалисты, безработные граждане, незанятое население и высвобождаемые работники предприятий (объединений), организаций и учреждений проходят обучение в целях получения новых знаний и практических навыков, необходимых для профессиональной деятель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Академии, институты повышения квалификации, в том числе межотраслевые региональные центры повышения квалификации и профессиональной переподготовки специалистов, организованные как самостоятельные образовательные учреждения, могут иметь факультеты, кафедры, лаборатории, вычислительные центры, опытные полигоны и хозяйства, учебные театры и другие структурные подразделения. Академии и институты повышения квалификации могут иметь филиалы (представительства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иалы академий и институтов повышения квалификации (усовершенствования) создаются и ликвидируются в установленном порядке учредителем образовательного учреждения повышения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РФ от 10.03.2000 N 213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кадемиях и институтах повышения квалификации (усовершенствования) осуществляется послевузовское профессиональное образование в установленном для высших учебных заведений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РФ от 10.03.2000 N 213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Образовательные программы повышения квалификации и профессиональной переподготовки специалистов могут осуществлять также структурные подразделения повышения квалификации образовательных учреждений высшего профессионального образования (факультеты повышения квалификации преподавателей и специалистов, межотраслевые региональные центры, факультеты по переподготовке специалистов с высшим образованием и другие) и образовательных учреждений среднего профессионального образования (отделения переподготовки специалистов, курсы повышения квалификации специалистов предприятий (объединений), организаций и учреждений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Типовые положения о структурных подразделениях повышения квалификации образовательных учреждений высшего и среднего профессионального образования разрабатываются и утвержд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Образовательные учреждения повышения квалификации создаются, реорганизуются и ликвидируются в соответствии с законодательством Российской Федерации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адемии и межотраслевые институты повышения квалификации - Правительством Российской Федерации. После издания акта о создании данных образовательных учреждений повышения квалификации функции их учредителей выполняют федеральные органы исполнительной власти, в ведении которых они находятс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аслевые институты повышения квалификации (усовершенствования) - федеральными органами исполнительной власти в пределах выделенных им средств федерального бюджета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ональные институты повышения квалификации (усовершенствования) - соответствующими органами исполнительной власти субъектов Российской Федерации с уведомлением федерального органа исполнительной власти, осуществляющего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жотраслевые региональные центры повышения квалификации и профессиональной переподготовки специалистов - соответствующими органами исполнительной власти субъектов Российской Федерации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ые центры профессиональной переподготовки, повышения квалификации и обеспечения занятости увольняемых из Вооруженных Сил Российской Федерации военнослужащих - Министерством обороны Российской Федерации и федеральными органами исполнительной власти, в которых предусмотрена военная служба,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ые центры профессиональной переподготовки, повышения квалификации и обеспечения занятости граждан, уволенных с военной службы, и членов их семей - соответствующими органами исполнительной власти субъектов Российской Федерации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ебные центры службы занятости - органами службы занято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е образовательные учреждения повышения квалификации - органами местного самоуправления, наделенными законодательством соответствующими полномочиям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е органы исполнительной власти и организации независимо от организационно-правовой формы имеют право самостоятельно создавать курсы (школы, центры) повышения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12 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Отношения между учредителем (учредителями) и образовательным учреждением повышения квалификации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Право на образовательную деятельность и получение льгот, предоставляемых законодательством Российской Федерации, возникает у образовательного учреждения повышения квалификации с момента выдачи ему соответствующей лиценз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организации (ликвидации) образовательного учреждения повышения квалификации его устав, лицензия и свидетельство о государственной аккредитации утрачивают сил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Наименование образовательного учреждения повышения квалификации устанавливается при его создании или реорганизации и может изменяться учредителем (учредителями), если это не влечет за собой изменения его организационно-правовой формы и направлений обучения специалистов, по согласованию с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е наименования образовательного учреждения повышения квалификации, созданного на основании постановления или распоряжения Правительства Российской Федерации, осуществляется Прави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Для негосударственных образовательных учреждений повышения квалификации настоящее Типовое положение является примерны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Управление образовательным учреждение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я квалифик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Управление образовательным учреждением повышения квалификации осуществляется в соответствии с законодательством Российской Федерации и его устав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Устав образовательного учреждения повышения квалификации принимается общим собранием (конференцией) преподавателей, научных сотрудников и представителей других категорий его работников и утверждается учредителем (учредителями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ения и дополнения к уставу принимаются ученым советом &lt;*&gt; (советом) образовательного учреждения повышения квалификации и утверждаются учредителем (учредителями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утверждении изменений и дополнений к уставу, касающихся решения социальных вопросов, в работе ученого совета (совета) должны принимать участие представители всех категорий работников образовательного учреждения повышения квалификации, порядок делегирования и численность которых определяются его устав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Ученые советы создаются в академиях, институтах повышения квалификации, межотраслевых региональных центрах повышения квалификации и профессиональной переподготовки специалист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Общее руководство образовательным учреждением повышения квалификации осуществляет выборный представительный орган - ученый совет (совет), возглавляемый руководителем этого учреждения. Формирование ученого совета (совета), определение его полномочий и регламентация его деятельности осуществляются в порядке, установленном Положением об образовательном учреждении высшего профессионального образ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регламентации деятельности ученого совета высшего учебного заведения, см. Типовое положение об образовательном учреждении высшего профессионального образования (высшем учебном заведении) Российской Федерации, утв. Постановлением Правительства РФ от 05.04.2001 N 26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кадемиях, институтах повышения квалификации, межотраслевых региональных центрах повышения квалификации и профессиональной переподготовки специалистов могут также создаваться советы по различным направлениям деятельности. Порядок выборов, состав, полномочия и другие вопросы деятельности этих советов определяются уставами данных учреждени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бразовательных учреждениях повышения квалификации могут быть организованы попечительские советы, в состав которых входят руководители органов местного самоуправления, предпринимательских, финансовых и научных круг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мочия, порядок формирования попечительского совета и направления его деятельности определяются учредителем (учредителями) по согласованию с ученым советом (советом) или педагогическим коллективом и отражаются в уставе образовательного учреждения повышения квалифик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Непосредственное управление деятельностью образовательного учреждения повышения квалификации осуществляет руководитель (ректор, директор). Должность ректора устанавливается в академиях и институтах повышения квалификации (за исключением организованных в (при) образовательных учреждениях высшего профессионального образования). В остальных образовательных учреждениях повышения квалификации устанавливается должность директор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занятия вакантной должности руководителя определяется уставом образовательного учреждения повышения квалификации в соответствии с Законом Российской Федерации "Об образовании"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ителю государственного или муниципального образовательного учреждения повышения квалификации не разрешается совмещать свою должность с другой оплачиваемой руководящей должностью (кроме научного и научно-методического руководства) внутри или вне этого учреждения. Руководитель не может исполнять свои обязанности по совместительству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еделах своих полномочий, определенных уставом образовательного учреждения повышения квалификации, руководитель издает приказы и распоряжения, обязательные для всех категорий работников и слушателей этого учреждения, принимает на работу и увольняет работников данн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Деятельность факультетов и кафедр образовательного учреждения повышения квалификации и условия назначения на должность их руководителей определяются в порядке, установленном для образовательных учреждений высшего профессионального образ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Слушатели и работники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я квалификации &lt;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Слушателями образовательного учреждения повышения квалификации являются лица, зачисленные на обучение приказом руководителя образовательн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Действие настоящего раздела распространяется на слушателей и работников подразделений повышения квалификации образовательных учреждений высшего и среднего профессионального образ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Слушателю на время обучения в образовательном учреждении повышения квалификации выдается справка, свидетельствующая о сроках его пребывания на учебе в данном учрежден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Права и обязанности слушателей образовательного учреждения повышения квалификации определяются законодательством Российской Федерации, уставом и правилами внутреннего распорядка эт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Слушатели образовательного учреждения повышения квалификации имеют право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вовать в формировании содержания образовательных программ и выбирать по согласованию с соответствующими учебными подразделениями учреждения дисциплины для факультативной и индивидуальной форм обуч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оваться имеющейся на факультетах, кафедрах и в других структурных подразделениях учреждения нормативной, инструктивной, учебной и методической документацией по вопросам профессиональной деятельности, а также библиотекой, информационным фондом, услугами других подразделений в порядке, определяемом уставом этого учрежд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имать участие в конференциях и семинарах, представлять к публикации в изданиях учреждения свои рефераты, аттестационные работы и другие материалы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жаловать приказы и распоряжения администрации учреждения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шатели имеют также другие права, определенные законодательством Российской Федерации и уставом образовательного учреждения повышения квалифик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За слушателями на время их обучения с отрывом от основной работы сохраняется средняя заработная плата по основному месту работы. Иногородним слушателям, направленным на обучение с отрывом от основной работы, выплачиваются суточные по установленным для командировок на территории Российской Федерации норма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проезда слушателей к месту учебы и обратно, а также выплата суточных за время их нахождения в пути осуществляются за счет средств федеральных органов исполнительной власти, предприятий (объединений), учреждений и организаций по месту основной работы слушател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время обучения слушатели обеспечиваются общежитием с оплатой расходов за счет направляющей сторон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Оценка уровня знаний слушателей образовательного учреждения повышения квалификации проводится по результатам текущего контроля знаний и итоговой аттестации. Проведение итоговой аттестации слушателей осуществляется специально создаваемыми комиссиями, составы которых утверждаются руководителем образовательн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воение образовательных программ профессиональной переподготовки и повышения квалификации завершается обязательной итоговой аттестацией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ведения итоговой аттестации по программам профессиональной переподготовки создается государственная аттестационная комиссия, председатель которой утверждается учредителем образовательного учрежд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. 27 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 Государственные образовательные учреждения повышения квалификации, а также прошедшие аккредитацию негосударственные образовательные учреждения повышения квалификации выдают слушателям, успешно завершившим курс обучения, следующие документы государственного образца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ьство о повышении квалификации - для лиц, прошедших обучение по программе в объеме свыше 100 час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 о профессиональной переподготовке - для лиц, прошедших обучение по программе в объеме свыше 500 час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лом о присвоении квалификации - для лиц, прошедших обучение по программе в объеме свыше 1000 час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РФ от 10.03.2000 N 213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ы документов государственного образца о прохождении повышения квалификации или профессиональной переподготовки разрабатываются и утвержд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, и действительны на всей территории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 результатах повышения квалификации и профессиональной переподготовки специалистов направляются в кадровые службы по месту их основной рабо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В академиях, институтах повышения квалификации, учебных центрах профессиональной переподготовки, повышения квалификации и обеспечения занятости увольняемых из Вооруженных Сил Российской Федерации военнослужащих, межотраслевых региональных центрах повышения квалификации и профессиональной переподготовки специалистов предусматриваются должности преподавателей, а также научных, инженерно-технических и административных работников. Все должности в соответствии с законодательством Российской Федерации замещаются по трудовому договору (контракту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и преподавателей замещаются в соответствии с положением о замещении должностей профессорско-преподавательского состава образовательных учреждений высшего профессионального образования, утверждаемым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10.03.2000 N 21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едагогической деятельности в образовательном учреждении повышения квалификации допускаются лица, имеющие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абзац введен Постановлением Правительства РФ от 31.03.2003 N 175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Наряду со штатными преподавателями учебный процесс в образовательном учреждении повышения квалификации могут осуществлять ведущие ученые, специалисты и хозяйственные руководители предприятий (объединений), организаций и учреждений, представители федеральных органов исполнительной власти на условиях совместительства или почасовой оплаты труда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особенностей режима рабочего времени педагогических работников образовательных учреждений дополнительного профессионального образования (повышения квалификации) специалистов, см. Приказ Минобрнауки РФ от 27.03.2006 N 69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Преподаватели образовательного учреждения повышения квалификации пользуются правом на нормированный 6-часовой рабочий день, сокращенную рабочую неделю и удлиненный оплачиваемый отпуск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вопросу, касающемуся продолжительности ежегодного основного удлиненного оплачиваемого отпуска, предоставляемого педагогическим работникам образовательных учреждений, см. Постановление Правительства РФ от 01.10.2002 N 72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Учебная нагрузка для лиц преподавательского состава в образовательном учреждении повышения квалификации устанавливается в зависимости от их квалификации и занимаемой должности и не может превышать 800 часов за один учебный год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Работники образовательного учреждения повышения квалификации имеют право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ать профессиональную и педагогическую квалификацию за счет средств учрежд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бирать и быть избранными в органы управления учреждения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зоваться в установленном уставом учреждения порядке информационными и методическими фондами, а также услугами учебных, научных, социально-бытовых, лечебных и других его подразделений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жаловать приказы и распоряжения администрации учреждения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ботники образовательного учреждения повышения квалификации имеют также другие права, определенные законодательством Российской Федерации, уставом этого учреждения и трудовыми договорами (контрактами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Преподаватели образовательного учреждения повышения квалификации в соответствии с Законом Российской Федерации "Об образовании" имеют право на длительный отпуск сроком до 1 года не реже чем через каждые 10 лет непрерывной педагогической работ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казом Минобразования РФ от 07.12.2000 N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и условия предоставления такого отпуска определяются учредителем (учредителями) и (или) уставом образовательного учреждения повышения квалифик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Преподавателям образовательного учреждения повышения квалификации выплачивается ежемесячная денежная компенсация в размере 10 процентов должностного оклада (заработной платы) для приобретения издательской продукции и периодических изда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сультантПлюс: примечани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1 января 2001 года размер ежемесячной денежной компенсации, выплачиваемой педагогическим работникам образовательных учреждений (в том числе руководящим работникам, деятельность которых связана с образовательным процессом), составляет 150 рублей - в образовательных учреждениях высшего профессионального образования и соответствующего дополнительного профессионального образования и 100 рублей - в других образовательных учреждениях (Федеральный закон от 07.08.2000 N 122-ФЗ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. Преподаватели образовательного учреждения повышения квалификации имеют право участвовать в формировании содержания образовательных программ, выбирать методы и средства обучения, наиболее полно отвечающие их индивидуальным особенностям и обеспечивающие высокое качество учебного и научного процесс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Повышение квалификации преподавателей и научных работников образовательного учреждения повышения квалификации осуществляется в порядке, установленном для образовательных учреждений высшего профессион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За успехи в учебной, методической, научной и консультационной деятельности для работников образовательных учреждений повышения квалификации правилами внутреннего распорядка устанавливаются различные формы поощр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Увольнение преподавателей в связи с сокращением штатов, изменением структуры образовательного учреждения повышения квалификации, сокращением учебной нагрузки или по инициативе администрации допускается только после окончания учебного год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В образовательных учреждениях повышения квалификации могут создаваться профсоюзные и другие общественные организации, деятельность которых регулируется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государственных и муниципальных образовательных учреждениях повышения квалификации создание и деятельность организационных структур политических партий, общественно-политических и религиозных движений не допускаютс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. Учебная, научно-методическа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научная деятельность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я квалификации &lt;*&gt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1. Повышение квалификации и профессиональная переподготовка специалистов в образовательном учреждении повышения квалификации проводится с отрывом от работы, без отрыва от работы, с частичным отрывом от работы и по индивидуальным формам обучения. Сроки и формы повышения квалификации устанавливаются образовательным учреждением повышения квалификации в соответствии с потребностями заказчика на основании заключенного с ним договор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оки переподготовки и повышения квалификации государственных служащих устанавливаются Прави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*&gt; Действие настоящего раздела распространяется на слушателей и работников подразделений повышения квалификации образовательных учреждений высшего и среднего профессионального образова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. В образовательном учреждении повышения квалификации могут реализовываться различные по срокам, уровню и направленности дополнительные профессиональные образовательные программ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профессиональные образовательные программы разрабатываются, утверждаются и реализуются образовательным учреждением повышения квалификации самостоятельно с учетом потребностей заказчика, а также требований государственных образовательных стандартов к уровню подготовки специалистов по соответствующему направлению (специальности). Требования к содержанию дополнительных профессиональных образовательных программ профессиональной переподготовки и повышения квалификации устанавливаются федеральным органом исполнительной власти, осуществляющим проведение единой государственной политики в области дополнительного профессионального образования. Порядок разработки и утверждения этих программ определяется уставом образовательного учреждения повышения квалифик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государственных образовательных учреждений повышения квалификации наличие дополнительных профессиональных образовательных программ является обязательны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3. Образовательное учреждение повышения квалификации разрабатывает и утверждает учебные планы, в том числе учебные планы индивидуального обучения специалистов. Порядок разработки и утверждения учебных планов определяется уставом эт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4. Учебный процесс в образовательном учреждении повышения квалификации может осуществляться в течение всего календарного года. Нагрузка преподавателей планируется на период учебного года. Продолжительность учебного года определяется уставом эт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 В образовательном учреждении повышения квалификации устанавливаются следующие виды учебных занятий и учебных работ: лекции, практические и семинарские занятия, лабораторные работы, семинары по обмену опытом, выездные занятия, стажировка, консультации, курсовые, аттестационные, дипломные и другие учебные работ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сех видов аудиторных занятий устанавливается академический час продолжительностью 40 - 50 минут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6. Образовательное учреждение повышения квалификации выполняет научно-методическую работу в целях улучшения качества обучения, построения его на основе достижений отечественной и мировой педагогической практики, осуществляет в установленном порядке издательскую деятельность, выпускает учебные планы и программы, учебно-методическую документацию, конспекты лекций и учебные пособия, проводит научные и методические конференции, семинары и совеща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7. Академии, институты повышения квалификации и межотраслевые региональные центры повышения квалификации и профессиональной переподготовки специалистов ведут научную работу. Научная деятельность в этих учреждениях осуществляется в порядке, предусмотренном для образовательных учреждений высшего профессионального образования. Тематика научных исследований утверждается ученым советом образовательного учреждения повышения квалифик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Контроль за деятельностью образовательн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 повышения квалифик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8. Государственный контроль за деятельностью образовательного учреждения повышения квалификации осуществляется в соответствии с Законом Российской Федерации "Об образовании" и распространяется на государственные, муниципальные и негосударственные образовательные учреждения повышения квалифик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9. Непосредственный контроль за исполнением образовательным учреждением повышения квалификации законодательства Российской Федерации, нормативных правовых актов, устава и условий лицензии, а также за его образовательной и финансово-хозяйственной деятельностью осуществляет учредитель (учредители) в пределах своей компетен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ординацию деятельности факультетов и отделений переподготовки кадров, факультетов повышения квалификации преподавателей образовательных учреждений высшего и среднего профессионального образования, центров подготовки и повышения квалификации преподавателей образовательных учреждений высшего и среднего профессионального образования и контроль за их деятельностью реализует федеральный орган исполнительной власти, осуществляющий проведение единой государственной политики в области дополнительного профессионального образова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роль за деятельностью факультетов и курсов повышения квалификации осуществляют образовательные учреждения, при которых они организован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. Образовательное учреждение повышения квалификации, выдающее слушателям по результатам обучения документы государственного образца, проходит государственную аккредитацию в установленном порядке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1. Образовательное учреждение повышения квалификации может получать общественную аккредитацию в различных российских, зарубежных и международных общественных образовательных, научных и промышленных структурах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. Экономическая и финансово-хозяйственна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ышения квалифик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2. За образовательным учреждением повышения квалификации в целях обеспечения его уставной деятельности органом, уполномоченным собственником имущества, закрепляются объекты права собственности (земля, здания, сооружения, оборудование, инвентарь), а также другое необходимое для этих целей имущество потребительского, культурного, социального и иного назнач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мущество образовательного учреждения повышения квалификации составляют, кроме того, приобретенные им за счет собственных средств здания, сооружения, жилищный фонд, оборудование, инвентарь и иное имущество, а также денежные средства, имущество и иные объекты собственности, переданные ему физическими и (или) юридическими лицами в форме дара, пожертвования или по завещанию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. Объекты собственности, закрепленные за государственным образовательным учреждением повышения квалификации, находятся в оперативном управлении этого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е образовательное учреждение повышения квалификации владеет, пользуется и распоряжается закрепленным за ним на праве оперативного управления имуществом в соответствии с его назначением, своими уставными целями, законодательством Российской Федерации и договором между указанным учреждением и органом, уполномоченным собственником имущества, или между этим органом и учредителем (учредителями) учрежд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. За государственным образовательным учреждением повышения квалификации органом, уполномоченным собственником имущества, закрепляются в постоянное (бессрочное) пользование ранее выделенные ему в установленном порядке земельные учас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23.12.2002 N 91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м. текст в предыдущей редакции)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5. Государственное образовательное учреждение повышения квалификации несет ответственность за сохранность и эффективное использование закрепленного за ним имущества. Контроль за деятельностью указанного учреждения в этой части осуществляется органом, уполномоченным собственником имуществ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ое образовательное учреждение повышения квалификации не вправе заключать сделки, возможным последствием которых является отчуждение основных фондов учреждения в пользу третьих лиц. Такие сделки и договорные отношения являются недействительными с момента их заключения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6. Изъятие и (или) отчуждение имущества, закрепленного за государственным образовательным учреждением повышения квалификации, допускается только по истечении срока договора между органом, уполномоченным собственником имущества, и указанным учреждением или между этим органом и учредителем (учредителями) учреждения, если иное не предусмотрено договором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7. Основой финансово-хозяйственной деятельности образовательного учреждения повышения квалификации являются его договоры с федеральными органами исполнительной власти, органами исполнительной власти субъектов Российской Федерации, органами местного самоуправления, иными заказчиками (включая иностранных юридических и физических лиц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. Источниками формирования имущества и финансирования образовательного учреждения повышения квалификации являются: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риальные и финансовые средства учредителя (учредителей)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ства, получаемые от уставной деятельности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едиты банков и иных кредиторов;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ровольные пожертвования и целевые взносы юридических и физических лиц, в том числе зарубежных, и другие источник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9. Выполнение образовательным учреждением повышения квалификации, деятельность которого финансируется за счет средств федерального бюджета, заказов на повышение квалификации и профессиональную переподготовку специалистов для органов местного самоуправления должно осуществляться за счет средств соответствующих бюджетов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использованные в текущем периоде (год, квартал, месяц) денежные средства не могут быть изъяты у образовательного учреждения повышения квалификации или зачтены в объем финансирования последующего периода (в течение года или в следующем году)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0. Образовательное учреждение повышения квалификации вправе вести предусмотренную его уставом предпринимательскую деятельность в порядке, установленном законодательством Российской Федерации, если это осуществляется не в ущерб его основной уставной деятель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1. Образовательное учреждение повышения квалификации пользуется банковскими кредитами и несет ответственность за выполнение кредитных договоров и соблюдение расчетной дисциплины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2. Образовательное учреждение повышения квалификации в пределах имеющихся у него средств на оплату труда самостоятельно определяет форму и систему оплаты труда, размеры доплат, надбавок, премий и других выплат стимулирующего характера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3. Образовательное учреждение повышения квалификации использует природные ресурсы и несет ответственность за соблюдение требований и норм по их охране и рациональному использованию в порядке, 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. Международная деятельность образовательн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реждения повышения квалификац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. Образовательное учреждение повышения квалификации осуществляет международное сотрудничество в области повышения квалификации и профессиональной переподготовки специалистов, педагогической и научной деятельности, внешнеэкономическую деятельность в соответствии с законодательством Российской Федераци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5. Повышение квалификации и профессиональная переподготовка специалистов из числа граждан иностранных государств в образовательном учреждении повышения квалификации, педагогическая, научно-исследовательская работа и стажировка работников и слушателей этого учреждения за рубежом осуществляются на основе международных соглашений и договоро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. Учет и отчетност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6. Образовательное учреждение повышения квалификации осуществляет оперативный и бухгалтерский учет, ведет статистическую и бухгалтерскую отчетность по установленной форме, представляет в установленном порядке квартальную и годовую бухгалтерскую и статистическую отчетность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7. Должностные лица образовательного учреждения повышения квалификации несут установленную законодательством Российской Федерации дисциплинарную, материальную или уголовную ответственность за сохранность и эффективное использование закрепленной за этим учреждением собственности, за искажение государственной отчетности.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запросу федерального органа исполнительной власти, осуществляющего проведение единой государственной политики в области дополнительного образования, образовательное учреждение повышения квалификации представляет ему отчет об учебной, научно-методической и исследовательской деятельност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справочная правовая система КонсультантПлюс</w:t>
      </w:r>
    </w:p>
    <w:p>
      <w:pPr>
        <w:pStyle w:val="Normal"/>
        <w:rPr/>
      </w:pPr>
      <w:r>
        <w:rPr/>
        <w:t>http://www.consultant.ru/onlin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4:31:00Z</dcterms:created>
  <dc:creator>Olga</dc:creator>
  <dc:description/>
  <dc:language>en-US</dc:language>
  <cp:lastModifiedBy>s.rybakova</cp:lastModifiedBy>
  <dcterms:modified xsi:type="dcterms:W3CDTF">2011-10-24T04:31:00Z</dcterms:modified>
  <cp:revision>2</cp:revision>
  <dc:subject/>
  <dc:title>ПОСТАНОВЛЕНИЕ Правительства РФ от 26</dc:title>
</cp:coreProperties>
</file>