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 формировании основных образовательных программ послевузовского профессионального образования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Style14"/>
        <w:spacing w:before="280" w:after="240"/>
        <w:jc w:val="right"/>
        <w:rPr/>
      </w:pPr>
      <w:r>
        <w:rPr/>
        <w:t>N ИБ-733/12 от 22 июня 2011 г.</w:t>
      </w:r>
    </w:p>
    <w:p>
      <w:pPr>
        <w:pStyle w:val="Style14"/>
        <w:spacing w:before="280" w:after="2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уководителям образовательных </w:t>
        <w:br/>
        <w:t xml:space="preserve">учреждений высшего и </w:t>
        <w:br/>
        <w:t>дополнительного профессионального</w:t>
        <w:br/>
        <w:t>образования и научных организаци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 формировании основных образовательных</w:t>
        <w:br/>
        <w:t>программ послевузовского профессионального</w:t>
        <w:br/>
        <w:t>образования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>Министерство образования и науки Российской Федерации доводит до сведения руководителей образовательных учреждений высшего профессионального и дополнительного профессионального образования и научных организаций, реализующих образовательные программы послевузовского профессионального образования, что приказом Министерства образования и науки Российской Федерации от 16 марта 2011 г. N 1365 (зарегистрирован Министерством юстиции Российской Федерации 10 мая 2011 г., регистрационный N 20700) утверждены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 (далее - федеральные государственные требования).</w:t>
        <w:br/>
        <w:br/>
        <w:t>       Просим привести основные профессиональные образовательные программы послевузовского профессионального образования, по которым осуществляется подготовка аспирантов в образовательном учреждении или научной организации, в соответствие с утвержденными федеральными государственными требованиями для проведения государственной аккредитации образовательного учреждения или научной организации по этим образовательным программам с 2011/2012 учебного года. Рекомендации по формированию основных профессиональных образовательных программ послевузовского профессионального образования для обучающихся в аспирантуре прилагаются.</w:t>
        <w:br/>
        <w:br/>
        <w:t>       В настоящее время процедура государственной аккредитации определена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 марта 2011 г. N 184 (далее - Положение).</w:t>
        <w:br/>
        <w:br/>
        <w:t>       Согласно пункту 25 Положения к заявлению о проведении государственной аккредитации прилагается копия основной профессиональной образовательной программы послевузовского профессионального образования.</w:t>
        <w:br/>
        <w:br/>
        <w:t>       При осуществлении государственной аккредитации проводится экспертиза соответствия содержания и качества подготовки обучающихся и выпускников образовательного учреждения или научной организации по заявленным для государственной аккредитации образовательным программам федеральным государственным требованиям.</w:t>
        <w:br/>
        <w:br/>
        <w:t>       Процедура государственной аккредитации осуществляется Федеральной службой по надзору в сфере образования и науки при поступлении соответствующего заявления образовательного учреждения или научной организации и комплекта документов, указанных в Положении.</w:t>
        <w:br/>
        <w:br/>
        <w:t>       Приложение: на 4 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П. Биленкина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240.9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Рекомендации по формированию основных профессиональных образовательных программ послевузовского профессионального образования для обучающихся в аспирантуре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>Обучение аспирантов осуществляется в образовательных учреждениях высшего профессионального и дополнительного профессионального образования (далее - образовательные учреждения) и научных организациях, имеющих лицензии на право ведения образовательной деятельности в сфере послевузовского профессионального образования (аспирантура), по специальностям научных работников (далее - научные специальности), перечень которых определен Номенклатурой специальностей научных работников, утвержденной приказом Министерства образования и науки Российской Федерации от 25 февраля 2009 г. N 59 (зарегистрирован Министерством юстиции Российской Федерации 20 марта 2009 г., регистрационный N 13561).</w:t>
        <w:br/>
        <w:br/>
        <w:t>       Образовательные учреждения и научные организации, осуществляющие подготовку аспирантов по определенным научным специальностям, самостоятельно разрабатывают, утверждают и устанавливают порядок реализации основной профессиональной образовательной программы послевузовского профессионального образования для обучающихся в аспирантуре (далее - образовательная программа послевузовского профессионального образования) на основе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истерства образования и науки Российской Федерации от 16 марта 2011 г. N 1365 (зарегистрирован Министерством юстиции Российской Федерации 10 мая 2011 г., регистрационный N 20700) (далее - федеральные государственные требования).</w:t>
        <w:br/>
        <w:br/>
        <w:t>       Образовательная программа послевузовского профессионального образования представляет собой комплект учебно-методических документов, определяющих содержание и методы реализации процесса обучения в аспирантуре, и включает в себя учебный план, рабочие программы дисциплин (модулей), программы практики, обеспечивающие реализацию соответствующей образовательной технологии. В образовательных учреждениях и научных организациях должна быть обеспечена доступность всех документов образовательной программы послевузовского профессионального образования для аспирантов и преподавателей.</w:t>
        <w:br/>
        <w:br/>
        <w:t xml:space="preserve">       При разработке образовательной программы послевузовского профессионального образования необходимо решить следующие задачи: </w:t>
        <w:br/>
        <w:br/>
        <w:t>       определить полный перечень обязательных дисциплин (история и философия науки, иностранный язык, специальные дисциплины отрасли науки и научной специальности, дисциплины по выбору аспиранта), и последовательность их изучения, обеспечивающую эффективную работу аспиранта. При этом основным требованием к их реализации является установленный в федеральных государственных требованиях минимальный объем теоретических занятий в зачетных единицах;</w:t>
        <w:br/>
        <w:br/>
        <w:t>       определить наиболее эффективные с точки зрения подготовки специалиста высшей квалификации и рационального использования кадрового и материально-технического потенциала образовательного учреждения или научной организации виды учебных занятий, образовательные технологии и др. При этом необходимо иметь в виду, что федеральные государственные требования не содержат требований к недельной аудиторной нагрузке аспиранта, образовательный процесс в аспирантуре целесообразно связывать с применением учебных занятий и технологий, ориентированных на активную роль аспиранта в образовательном процессе, в частности, путем увеличения его самостоятельной работы;</w:t>
        <w:br/>
        <w:br/>
        <w:t>       определить сроки и эффективную форму прохождения практики, а также форму контроля и отчетности по ней. Образовательные учреждения и научные организации при отсутствии практики вправе перенести время, отведенное на нее, на освоение обязательных дисциплин.</w:t>
        <w:br/>
        <w:br/>
        <w:t>       Программы учебных дисциплин разрабатываются на основе паспортов научных специальностей с учетом особенностей сложившейся научной школы, и программ кандидатских экзаменов по истории и философии науки, иностранному языку и специальным дисциплинам.</w:t>
        <w:br/>
        <w:br/>
        <w:t>       При реализации основной образовательной программы подготовки аспирантов образовательным учреждениям и научным организациям предоставляется право вести преподавание специальных дисциплин отрасли науки и научной специальности в форме авторских курсов по программам, учитывающим результаты исследований научных школ, в том числе региональных.</w:t>
        <w:br/>
        <w:br/>
        <w:t>       Факультативные дисциплины не являются обязательными для изучения аспирантом. Зачетные единицы, отведенные на факультативные дисциплины, могут быть использованы как для увеличения объема изучения обязательных дисциплин, так и для других разделов образовательной составляющей. При этом аспирант должен быть поставлен в известность об изменении объемов нагрузки циклов, относящихся к образовательной составляющей. Учитывая, что одной из основных задач послевузовского профессионального образования является подготовка научно-педагогических кадров, рекомендуется включать в цикл обязательных дисциплин педагогические и психологические дисциплины.</w:t>
        <w:br/>
        <w:br/>
        <w:t>       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, за исключением обучения по отдельным научным специальностям технических, естественных отраслей наук, срок обучения по которым может составлять четыре года в очной форме, пять лет в заочной форме. В данном случае трудоемкость научно-исследовательской работы аспиранта и выполнения диссертации на соискание ученой степени кандидата наук увеличивается на 55 зачетных единиц.</w:t>
        <w:br/>
        <w:br/>
        <w:t>       Обучение в аспирантуре осуществляется в соответствии с индивидуальным планом аспиранта, разработанным на базе образовательной программы послевузовского профессионального образования по соответствующей научной специальности научным руководителем совместно с аспирантом.</w:t>
        <w:br/>
        <w:br/>
        <w:t>       Индивидуальные планы аспирантов и темы диссертаций утверждаются в сроки, определяемые образовательными учреждениями и научными организациями.</w:t>
        <w:br/>
        <w:br/>
        <w:t>       В индивидуальном плане аспиранта должны предусматриваться:</w:t>
        <w:br/>
        <w:br/>
        <w:t>       сдача кандидатских экзаменов по истории и философии науки, иностранному языку и специальной дисциплине (по усмотрению образовательного учреждения или научной организации сдача кандидатских экзаменов может проводиться в несколько этапов), прохождение практики, систематические отчеты по освоению аспирантом обязательных дисциплин, проделанной научно-исследовательской работе и выполнению диссертации на соискание ученой степени кандидата наук. Образовательные учреждения и научные организации, реализующие программы послевузовского профессионального образования, при подготовке к сдаче кандидатского экзамена по специальной дисциплине вправе включать дополнительные разделы, обусловленные спецификой научной специальности или характером подготовки аспиранта;</w:t>
        <w:br/>
        <w:br/>
        <w:t>       подготовка диссертационной работы с указанием сроков ее завершения и представления ее на кафедру (научный совет, отдел, лабораторию, сектор или в совет по защите диссертаций на соискание ученой степени кандидата наук, на соискание ученой степени доктора наук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профессионального образования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М. Давыд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this.com/bookmark.php?v=250&amp;winname=addthis&amp;pub=xa-4be966806fb6d05a&amp;source=tbx-250&amp;lng=ru&amp;s=google&amp;url=file%3A%2F%2F%2FC%3A%2FDOCUME~1%2Fzima%2FLOCALS~1%2FTemp%2F8642.htm&amp;title=&#1054; &#1092;&#1086;&#1088;&#1084;&#1080;&#1088;&#1086;&#1074;&#1072;&#1085;&#1080;&#1080; &#1086;&#1089;&#1085;&#1086;&#1074;&#1085;&#1099;&#1093; &#1086;&#1073;&#1088;&#1072;&#1079;&#1086;&#1074;&#1072;&#1090;&#1077;&#1083;&#1100;&#1085;&#1099;&#1093; &#1087;&#1088;&#1086;&#1075;&#1088;&#1072;&#1084;&#1084; &#1087;&#1086;&#1089;&#1083;&#1077;&#1074;&#1091;&#1079;&#1086;&#1074;&#1089;&#1082;&#1086;&#1075;&#1086; &#1087;&#1088;&#1086;&#1092;&#1077;&#1089;&#1089;&#1080;&#1086;&#1085;&#1072;&#1083;&#1100;&#1085;&#1086;&#1075;&#1086; &#1086;&#1073;&#1088;&#1072;&#1079;&#1086;&#1074;&#1072;&#1085;&#1080;&#1103;%3A &#1054;&#1092;&#1080;&#1094;&#1080;&#1072;&#1083;&#1100;&#1085;&#1099;&#1081; &#1089;&#1072;&#1081;&#1090; &#1052;&#1080;&#1085;&#1080;&#1089;&#1090;&#1077;&#1088;&#1089;&#1090;&#1074;&#1072; &#1054;&#1073;&#1088;&#1072;&#1079;&#1086;&#1074;&#1072;&#1085;&#1080;&#1103; &#1080; &#1053;&#1072;&#1091;&#1082;&#1080; &#1056;&#1060;&amp;ate=AT-xa-4be966806fb6d05a/-/-/4e0c0bd0e2c7b762/4&amp;frommenu=1&amp;uid=4e0c0bd008b4145a&amp;tt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8:00Z</dcterms:created>
  <dc:creator>zima</dc:creator>
  <dc:description/>
  <cp:keywords/>
  <dc:language>en-US</dc:language>
  <cp:lastModifiedBy>zima</cp:lastModifiedBy>
  <cp:lastPrinted>2011-06-30T12:42:00Z</cp:lastPrinted>
  <dcterms:modified xsi:type="dcterms:W3CDTF">2011-06-30T12:08:00Z</dcterms:modified>
  <cp:revision>2</cp:revision>
  <dc:subject/>
  <dc:title>О формировании основных образовательных программ послевузовского профессионального образования</dc:title>
</cp:coreProperties>
</file>