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0 мая 2011 г. N 2070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6 марта 2011 г. N 136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ЕДЕРАЛЬНЫХ ГОСУДАРСТВЕННЫХ ТРЕБОВАНИЙ</w:t>
      </w:r>
    </w:p>
    <w:p>
      <w:pPr>
        <w:pStyle w:val="ConsPlusTitle"/>
        <w:widowControl/>
        <w:jc w:val="center"/>
        <w:rPr/>
      </w:pPr>
      <w:r>
        <w:rPr/>
        <w:t>К СТРУКТУРЕ ОСНОВНОЙ ПРОФЕССИОНАЛЬНОЙ ОБРАЗОВАТЕЛЬНОЙ</w:t>
      </w:r>
    </w:p>
    <w:p>
      <w:pPr>
        <w:pStyle w:val="ConsPlusTitle"/>
        <w:widowControl/>
        <w:jc w:val="center"/>
        <w:rPr/>
      </w:pPr>
      <w:r>
        <w:rPr/>
        <w:t>ПРОГРАММЫ ПОСЛЕВУЗОВСКОГО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 (АСПИРАНТУР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5.2.7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е федеральные государственные </w:t>
      </w:r>
      <w:hyperlink r:id="rId3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структуре основной профессиональной образовательной программы послевузовского профессионального образования (аспирантур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А.ФУРС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16 марта 2011 г. N 136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Е ГОСУДАРСТВЕННЫЕ ТРЕБОВАНИЯ</w:t>
      </w:r>
    </w:p>
    <w:p>
      <w:pPr>
        <w:pStyle w:val="ConsPlusTitle"/>
        <w:widowControl/>
        <w:jc w:val="center"/>
        <w:rPr/>
      </w:pPr>
      <w:r>
        <w:rPr/>
        <w:t>К СТРУКТУРЕ ОСНОВНОЙ ПРОФЕССИОНАЛЬНОЙ ОБРАЗОВАТЕЛЬНОЙ</w:t>
      </w:r>
    </w:p>
    <w:p>
      <w:pPr>
        <w:pStyle w:val="ConsPlusTitle"/>
        <w:widowControl/>
        <w:jc w:val="center"/>
        <w:rPr/>
      </w:pPr>
      <w:r>
        <w:rPr/>
        <w:t>ПРОГРАММЫ ПОСЛЕВУЗОВСКОГО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 (АСПИРАНТУР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федеральные государственные требования устанавливают требования к структуре основной профессиональной образовательной программы послевузовского профессионального образования (аспирантура) (далее - образовательная программа послевузовского профессионального образования), в том числе соотношение частей образовательной программы послевузовского профессионального образования и их объемы.</w:t>
      </w:r>
    </w:p>
    <w:p>
      <w:pPr>
        <w:pStyle w:val="Normal"/>
        <w:autoSpaceDE w:val="false"/>
        <w:ind w:firstLine="540"/>
        <w:jc w:val="both"/>
        <w:rPr/>
      </w:pPr>
      <w:r>
        <w:rPr/>
        <w:t>2. Образовательная программа послевузовского профессионального образования самостоятельно разрабатывается и утверждается образовательными учреждениями высшего профессионального образования, образовательными учреждениями дополнительного профессионального образования и научными организациями на основе примерных основных образовательных программ послевузовского профессионального образования, программ кандидатских экзаменов по истории и философии науки, иностранному языку и специальным дисциплинам, а также настоящих федеральных государствен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ая программа послевузовского профессионального образования включает в себя учебный план, рабочие программы дисциплин (модулей), программы практики, обеспечивающие реализацию соответствующей образовательной технологии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На базе образовательной программы послевузовского профессионального образования по соответствующей специальности научных работников научным руководителем совместно с аспирантом разрабатывается индивидуальный план аспира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Образовательная программа послевузовского профессионального образования имеет следующую структуру:</w:t>
      </w:r>
    </w:p>
    <w:p>
      <w:pPr>
        <w:pStyle w:val="Normal"/>
        <w:autoSpaceDE w:val="false"/>
        <w:ind w:firstLine="540"/>
        <w:jc w:val="both"/>
        <w:rPr/>
      </w:pPr>
      <w:r>
        <w:rPr/>
        <w:t>3.1. Образовательная составляющая, включающа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ые дисциплины (ОД.А.00);</w:t>
      </w:r>
    </w:p>
    <w:p>
      <w:pPr>
        <w:pStyle w:val="Normal"/>
        <w:autoSpaceDE w:val="false"/>
        <w:ind w:firstLine="540"/>
        <w:jc w:val="both"/>
        <w:rPr/>
      </w:pPr>
      <w:r>
        <w:rPr/>
        <w:t>Факультативные дисциплины (ФД.А.00);</w:t>
      </w:r>
    </w:p>
    <w:p>
      <w:pPr>
        <w:pStyle w:val="Normal"/>
        <w:autoSpaceDE w:val="false"/>
        <w:ind w:firstLine="540"/>
        <w:jc w:val="both"/>
        <w:rPr/>
      </w:pPr>
      <w:r>
        <w:rPr/>
        <w:t>Практика (П.А.00).</w:t>
      </w:r>
    </w:p>
    <w:p>
      <w:pPr>
        <w:pStyle w:val="Normal"/>
        <w:autoSpaceDE w:val="false"/>
        <w:ind w:firstLine="540"/>
        <w:jc w:val="both"/>
        <w:rPr/>
      </w:pPr>
      <w:r>
        <w:rPr/>
        <w:t>3.2. Исследовательская составляющая, включающа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исследовательская работа аспиранта и выполнение диссертации на соискание ученой степени кандидата наук (НИР.А.00);</w:t>
      </w:r>
    </w:p>
    <w:p>
      <w:pPr>
        <w:pStyle w:val="Normal"/>
        <w:autoSpaceDE w:val="false"/>
        <w:ind w:firstLine="540"/>
        <w:jc w:val="both"/>
        <w:rPr/>
      </w:pPr>
      <w:r>
        <w:rPr/>
        <w:t>Кандидатские экзамены (КЭ.А.00)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к защите диссертации на соискание ученой степени кандидата наук (ПД.А.00).</w:t>
      </w:r>
    </w:p>
    <w:p>
      <w:pPr>
        <w:pStyle w:val="Normal"/>
        <w:autoSpaceDE w:val="false"/>
        <w:ind w:firstLine="540"/>
        <w:jc w:val="both"/>
        <w:rPr/>
      </w:pPr>
      <w:r>
        <w:rPr/>
        <w:t>4. Нормативный срок освоения образовательной программы послевузовского профессионального образования в очной форме обучения не может превышать три года, в заочной форме - четыре года, за исключением обучения по отдельным специальностям научных работников технических, естественных отраслей наук, срок обучения по которым может составлять четыре года в очной форме, пять лет в заочной форме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1&gt; </w:t>
      </w:r>
      <w:hyperlink r:id="rId4">
        <w:r>
          <w:rPr>
            <w:rStyle w:val="InternetLink"/>
            <w:color w:val="0000FF"/>
          </w:rPr>
          <w:t>Пункт 4 статьи 11</w:t>
        </w:r>
      </w:hyperlink>
      <w:r>
        <w:rPr/>
        <w:t xml:space="preserve"> Федерального закона от 22 августа 1996 г. N 125-ФЗ "О высшем и послевузовском профессиональном образовании" (Собрание законодательства Российской Федерации, 1996, N 35, ст. 4135; 2004, N 35, ст. 3607; 2006, N 1, ст. 10; 2007, N 17, ст. 1932; N 44, ст. 5280; 2011, N 1, ст. 38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Трудоемкость освоения образовательной программы послевузовского профессионального образования (по ее составляющим и их разделам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6075"/>
        <w:gridCol w:w="189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и дисциплин (модулей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емкость </w:t>
              <w:br/>
              <w:t xml:space="preserve">(в зачетных </w:t>
              <w:br/>
              <w:t>единицах) &lt;1&gt;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.А.00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 дисциплины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.А.01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философия науки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.А.02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.А.03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дисциплины отрасли науки и      </w:t>
              <w:br/>
              <w:t xml:space="preserve">научной специальности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.А.04,      </w:t>
              <w:br/>
              <w:t>ОД.А.05 и т.д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по выбору аспиранта &lt;2&gt;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Д.А.00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ные дисциплины &lt;3&gt;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А.00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&lt;4&gt;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образовательную составляющую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.А.00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ая работа аспиранта и </w:t>
              <w:br/>
              <w:t xml:space="preserve">выполнение диссертации на соискание ученой  </w:t>
              <w:br/>
              <w:t xml:space="preserve">степени кандидата наук &lt;5&gt;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Э.А.00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ские экзамены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Э.А.01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ский экзамен по истории и философии </w:t>
              <w:br/>
              <w:t xml:space="preserve">науки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Э.А.02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ский экзамен по иностранному языку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Э.А.03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ский экзамен по специальной         </w:t>
              <w:br/>
              <w:t xml:space="preserve">дисциплине в соответствии с темой           </w:t>
              <w:br/>
              <w:t xml:space="preserve">диссертаций на соискание ученой степени     </w:t>
              <w:br/>
              <w:t xml:space="preserve">кандидата наук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.А.00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диссертации на соискание</w:t>
              <w:br/>
              <w:t xml:space="preserve">ученой степени кандидата &lt;6&gt;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исследовательскую составляющую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подготовки аспиранта &lt;7&gt;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Одна зачетная единица соответствует 36 академическим часам продолжительностью 45 минут. Максимальный объем учебной нагрузки аспиранта, включающий все виды аудиторной и внеаудиторной (самостоятельной) учебной работы, составляет 54 академических часа в неделю.</w:t>
      </w:r>
    </w:p>
    <w:p>
      <w:pPr>
        <w:pStyle w:val="Normal"/>
        <w:autoSpaceDE w:val="false"/>
        <w:ind w:firstLine="540"/>
        <w:jc w:val="both"/>
        <w:rPr/>
      </w:pPr>
      <w:r>
        <w:rPr/>
        <w:t>&lt;2&gt; Дисциплины по выбору аспиранта (ОД.А.04, ОД.А.05 и т.д.) выбираются им из числа предлагаемых образовательным учреждением или научной организацией, реализующими образовательную программу послевузовск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3&gt; Факультативные дисциплины (ФД.А.00) не являются обязательными для изучения аспирантом. Время, отведенное на факультативные дисциплины, может быть частично или полностью использовано в других разделах образовательной составляющей.</w:t>
      </w:r>
    </w:p>
    <w:p>
      <w:pPr>
        <w:pStyle w:val="Normal"/>
        <w:autoSpaceDE w:val="false"/>
        <w:ind w:firstLine="540"/>
        <w:jc w:val="both"/>
        <w:rPr/>
      </w:pPr>
      <w:r>
        <w:rPr/>
        <w:t>&lt;4&gt; Образовательное учреждение или научная организация, реализующие образовательную программу послевузовского профессионального образования, самостоятельно определяют целесообразность проведения практики (П.А.00) и ее вид (педагогическая или производственная), сроки и форму ее прохождения, а также форму контроля и отчетности по ней. При отсутствии практики отведенное для нее время должно быть перенесено на освоение обязательных дисциплин (ОД.А.00).</w:t>
      </w:r>
    </w:p>
    <w:p>
      <w:pPr>
        <w:pStyle w:val="Normal"/>
        <w:autoSpaceDE w:val="false"/>
        <w:ind w:firstLine="540"/>
        <w:jc w:val="both"/>
        <w:rPr/>
      </w:pPr>
      <w:r>
        <w:rPr/>
        <w:t>&lt;5&gt; При обучении по отдельным специальностям научных работников технических, естественных отраслей наук, срок обучения по которым составляет четыре года в очной форме, трудоемкость научно-исследовательской работы аспиранта и выполнение диссертации на соискание ученой степени кандидата наук (НИР.А.00) увеличиваются на 55 зачетных единиц.</w:t>
      </w:r>
    </w:p>
    <w:p>
      <w:pPr>
        <w:pStyle w:val="Normal"/>
        <w:autoSpaceDE w:val="false"/>
        <w:ind w:firstLine="540"/>
        <w:jc w:val="both"/>
        <w:rPr/>
      </w:pPr>
      <w:r>
        <w:rPr/>
        <w:t>&lt;6&gt; Подготовка к защите диссертации на соискание ученой степени кандидата наук (ПД.А.00) включает оформление диссертационной работы и представление ее на кафедру (в научный совет, отдел, лабораторию, сектор) или в совет по защите диссертаций на соискание ученой степени кандидата наук, на соискание ученой степени доктора наук.</w:t>
      </w:r>
    </w:p>
    <w:p>
      <w:pPr>
        <w:pStyle w:val="Normal"/>
        <w:autoSpaceDE w:val="false"/>
        <w:ind w:firstLine="540"/>
        <w:jc w:val="both"/>
        <w:rPr/>
      </w:pPr>
      <w:r>
        <w:rPr/>
        <w:t>&lt;7&gt; Без учета канику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61;fld=134;dst=100033" TargetMode="External"/><Relationship Id="rId3" Type="http://schemas.openxmlformats.org/officeDocument/2006/relationships/hyperlink" Target="consultantplus://offline/main?base=LAW;n=113987;fld=134;dst=100010" TargetMode="External"/><Relationship Id="rId4" Type="http://schemas.openxmlformats.org/officeDocument/2006/relationships/hyperlink" Target="consultantplus://offline/main?base=LAW;n=109937;fld=134;dst=1007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29:00Z</dcterms:created>
  <dc:creator>pip_vinnikova</dc:creator>
  <dc:description/>
  <cp:keywords/>
  <dc:language>en-US</dc:language>
  <cp:lastModifiedBy>pip_vinnikova</cp:lastModifiedBy>
  <dcterms:modified xsi:type="dcterms:W3CDTF">2011-06-28T03:29:00Z</dcterms:modified>
  <cp:revision>1</cp:revision>
  <dc:subject/>
  <dc:title>Зарегистрировано в Минюсте РФ 10 мая 2011 г</dc:title>
</cp:coreProperties>
</file>