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Вариант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3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4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5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6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Решите систему линейных алгебраических уравнений</w:t>
      </w:r>
    </w:p>
    <w:p>
      <w:pPr>
        <w:pStyle w:val="Normal"/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7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8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9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Контрольная работа № 1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Вариант 1</w:t>
      </w:r>
      <w:r>
        <w:rPr>
          <w:b/>
        </w:rPr>
        <w:t>0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Найдите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, ес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Решите систему линейных алгебраических уравне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а) по формулам Крамер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методом Гаусс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) средствами матричного исчис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Style w:val="FontStyle131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общее решение и одно частное решение системы уравнений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man Old Style" w:hAnsi="Bookman Old Style" w:cs="Bookman Old Style"/>
          <w:position w:val="-10"/>
          <w:sz w:val="16"/>
          <w:szCs w:val="16"/>
        </w:rPr>
      </w:pPr>
      <w:r>
        <w:rPr>
          <w:rStyle w:val="FontStyle13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 тетраэд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йдит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б) длину медиан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, провед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к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в)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длину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а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объе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е) длину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ж) уравнени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з) уравнение высоты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/>
        <w:t xml:space="preserve">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плоск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ивести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йдите значения выражени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         в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31">
    <w:name w:val="Font Style131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3:00Z</dcterms:created>
  <dc:creator>User</dc:creator>
  <dc:description/>
  <cp:keywords/>
  <dc:language>en-US</dc:language>
  <cp:lastModifiedBy>User</cp:lastModifiedBy>
  <dcterms:modified xsi:type="dcterms:W3CDTF">2011-09-27T18:35:00Z</dcterms:modified>
  <cp:revision>12</cp:revision>
  <dc:subject/>
  <dc:title>1</dc:title>
</cp:coreProperties>
</file>